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心得体会500字范文实用"/>
      <w:r>
        <w:rPr/>
        <w:t>劳动心得体会</w:t>
      </w:r>
      <w:r>
        <w:rPr/>
        <w:t>500</w:t>
      </w:r>
      <w:r>
        <w:rPr/>
        <w:t>字范文实用</w:t>
      </w:r>
      <w:bookmarkEnd w:id="0"/>
    </w:p>
    <w:p>
      <w:pPr>
        <w:pStyle w:val="Normal"/>
        <w:rPr/>
      </w:pPr>
      <w:r>
        <w:rPr/>
        <w:t>假期我帮妈妈做家务，从中体会到了家长的辛苦。</w:t>
      </w:r>
    </w:p>
    <w:p>
      <w:pPr>
        <w:pStyle w:val="Normal"/>
        <w:rPr/>
      </w:pPr>
      <w:r>
        <w:rPr/>
        <w:t>首先是擦地，为了让地板显得非常干净，我特意将拖把放进装有洗衣粉的水桶里浸湿，然后我弓着背、低着头、弯着腰，使劲地擦了一遍又一遍，经过我的努力，终于把地板擦干净了。啊，真累</w:t>
      </w:r>
      <w:r>
        <w:rPr/>
        <w:t>!</w:t>
      </w:r>
    </w:p>
    <w:p>
      <w:pPr>
        <w:pStyle w:val="Normal"/>
        <w:rPr/>
      </w:pPr>
      <w:r>
        <w:rPr/>
        <w:t>打扫书桌，再一次让我体会到妈妈的辛苦，书籍的归类摆放让我晕头转向，碎纸屑、随手乱放的铅笔、橡皮和布满杂物的窗台让我无处下手，在妈妈的指挥下，我仔细地把每个角落打扫了一遍又一遍，连一点儿纸屑也不放过。最后我把一大堆垃圾倒进垃圾桶里。这时我已经满头是汗，但是我感到整个卧室都干净多了。</w:t>
      </w:r>
    </w:p>
    <w:p>
      <w:pPr>
        <w:pStyle w:val="Normal"/>
        <w:rPr/>
      </w:pPr>
      <w:r>
        <w:rPr/>
        <w:t>学做饭算是我的最爱，我已经可以单独用燃气炉煎鸡蛋了，妈妈说</w:t>
      </w:r>
      <w:r>
        <w:rPr/>
        <w:t>;“</w:t>
      </w:r>
      <w:r>
        <w:rPr/>
        <w:t>我煎鸡蛋的水平能和饭店的厨师相比较了，形状和火候达到了很高的生活水平了”。当然，假期我独自在家时吃得最多的就是煎鸡蛋。今天在妈妈的监督下，我又学会了拿菜刀切黄瓜片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假期的家务劳动，我感悟到了爸爸妈妈辛苦和对家庭的热爱。我想在新的学期取得更好的学习成绩，应该是对爸爸妈妈的回报，这也是他们对我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