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英语备课组工作计划"/>
      <w:r>
        <w:rPr/>
        <w:t>初一上学期英语备课组工作计划</w:t>
      </w:r>
      <w:bookmarkEnd w:id="0"/>
    </w:p>
    <w:p>
      <w:pPr>
        <w:pStyle w:val="Normal"/>
        <w:rPr/>
      </w:pPr>
      <w:r>
        <w:rPr/>
        <w:t>为配合学校新学期计划有关要求，办家长放心，学生满意，社会声誉高的品牌学校，我们英语组全体教师认真讨论学校了新学期工作计划，明确了新学期的奋斗目标，力争在本学期教学工作等各方面取得更好成绩</w:t>
      </w:r>
    </w:p>
    <w:p>
      <w:pPr>
        <w:pStyle w:val="Normal"/>
        <w:rPr/>
      </w:pPr>
      <w:r>
        <w:rPr/>
        <w:t>一、全组上下团结协作，奋发向上，构成一个有凝聚力的良好团体，老师们能在本学期加强自身师德修养，做到真情热融教，不断提高教育教学潜力，在成就事业的同时，实现自身的不断进步。中老年教师做好传帮带工作，青年老师要用心进取，借助学校为我们搭建的平台，勤奋工作，努力做到教育态度端正、教育思想科学、专业水平和教学效果提高快。每位老师要摆正心态，不断创造快乐，享受工作，快乐生活，学期末利用教研活动时间讲自己工作中快乐的故事。</w:t>
      </w:r>
    </w:p>
    <w:p>
      <w:pPr>
        <w:pStyle w:val="Normal"/>
        <w:rPr/>
      </w:pPr>
      <w:r>
        <w:rPr/>
        <w:t>二、以专业理论学习为着眼点，增强职责意识，提高教育教学理论水平。本学期我们组将继续透过群众备课、外出学习等方式坚持理论学习，利用教研活动时间集中讨论，透过学习，使我们组教师能站在新的理论高度去实施教学计划，落实教学目标。</w:t>
      </w:r>
    </w:p>
    <w:p>
      <w:pPr>
        <w:pStyle w:val="Normal"/>
        <w:rPr/>
      </w:pPr>
      <w:r>
        <w:rPr/>
        <w:t>三、突出群众备课组工作，加强教学研究与学情分析，构成浓厚地教育教学研究氛围。</w:t>
      </w:r>
    </w:p>
    <w:p>
      <w:pPr>
        <w:pStyle w:val="Normal"/>
        <w:rPr/>
      </w:pPr>
      <w:r>
        <w:rPr/>
        <w:t>1)</w:t>
      </w:r>
      <w:r>
        <w:rPr/>
        <w:t>各备课组学期开始有计划，期末有总结。备课组长认真组织好每周的集备活动，落实到人，实行职责包干制，写好集备记录。集备要事先定好主题，有针对性，注重精细化，注重群众备课实效性。一个单元的每一课分专人编写教案、课件、学案，做到质量高、实用性强，然后每一周由主备人整理、修改本单元教案、学案、课件，拿出备课中注意到的重点问题、难点问题进行组内交流，统一意见后进行二次整理构成电子通案。各位老师认真写好每周一个精品案，青年教师手写每堂详案。备课组要把好练习关、试题关，各级部每周进行一次质量检测，并做好每次质量检测分析，及时交流经验，解决疑难问题，尽可能缩同类班级之间的差距，个性是在提高优秀率方面有得力措施</w:t>
      </w:r>
      <w:r>
        <w:rPr/>
        <w:t>(</w:t>
      </w:r>
      <w:r>
        <w:rPr/>
        <w:t>如分层布置作业，老师单独批改，个别辅导等</w:t>
      </w:r>
      <w:r>
        <w:rPr/>
        <w:t>)</w:t>
      </w:r>
      <w:r>
        <w:rPr/>
        <w:t>。各备课组选出一名细心负责的老师作为资料管理员，建立资料库，收集整理保管组内教学材料，方便老师们查找，使用，交流。</w:t>
      </w:r>
    </w:p>
    <w:p>
      <w:pPr>
        <w:pStyle w:val="Normal"/>
        <w:rPr/>
      </w:pPr>
      <w:r>
        <w:rPr/>
        <w:t>2)</w:t>
      </w:r>
      <w:r>
        <w:rPr/>
        <w:t>我们学校相当一部分学生学习英语的主动性差，成绩较好的学生也缺乏灵活解题的学习潜力，应对现实我们就应做的是少发牢骚，多想办法。每次集备把研究学生作为重点，结合我们学科特点在培养学生浓厚的学习兴趣和风气上大做文章，要注重情感投入，从关注学生在上课、听讲、作业、自习等各个细节上入手，</w:t>
      </w:r>
      <w:r>
        <w:rPr/>
        <w:t>(</w:t>
      </w:r>
      <w:r>
        <w:rPr/>
        <w:t>如作业批改要给予鼓励激励性的评语，关注学生个性差异，多表扬少批评等</w:t>
      </w:r>
      <w:r>
        <w:rPr/>
        <w:t>)</w:t>
      </w:r>
      <w:r>
        <w:rPr/>
        <w:t>。培养学生学习习惯和持之以恒的学习信心，严格要求，同时加强学习方法指导，构成良好的学习竞争风气。各位老师要做好提高不同层次学生学习成绩的详细计划，最大限度提高。</w:t>
      </w:r>
    </w:p>
    <w:p>
      <w:pPr>
        <w:pStyle w:val="Normal"/>
        <w:rPr/>
      </w:pPr>
      <w:r>
        <w:rPr/>
        <w:t>四、打造高效课堂，上好每一节课，确保</w:t>
      </w:r>
      <w:r>
        <w:rPr/>
        <w:t>45</w:t>
      </w:r>
      <w:r>
        <w:rPr/>
        <w:t>分钟课堂教学高效率。</w:t>
      </w:r>
    </w:p>
    <w:p>
      <w:pPr>
        <w:pStyle w:val="Normal"/>
        <w:rPr/>
      </w:pPr>
      <w:r>
        <w:rPr/>
        <w:t>1)</w:t>
      </w:r>
      <w:r>
        <w:rPr/>
        <w:t>根据英语学科特点努力做：</w:t>
      </w:r>
      <w:r>
        <w:rPr/>
        <w:t>1.</w:t>
      </w:r>
      <w:r>
        <w:rPr/>
        <w:t>老师以饱满的热情进入课堂，带动起每一位学生的兴趣，使每一位学生都学有所获，同时注意不同层次的学生的需要。</w:t>
      </w:r>
      <w:r>
        <w:rPr/>
        <w:t>2.</w:t>
      </w:r>
      <w:r>
        <w:rPr/>
        <w:t>促使师生、生生多维互动，运用小组合作组织教学时，注意小组合作的有效性，关注问题预设与问题生成的真正探究价值，不能仅仅满足于表面的课堂活跃。</w:t>
      </w:r>
      <w:r>
        <w:rPr/>
        <w:t>3.</w:t>
      </w:r>
      <w:r>
        <w:rPr/>
        <w:t>关注学生听课状态，让学生紧跟着老师授课，充分调动学生的用心性，让学生的思维活动起来，培养学生的创新精神和实践潜力。</w:t>
      </w:r>
    </w:p>
    <w:p>
      <w:pPr>
        <w:pStyle w:val="Normal"/>
        <w:rPr/>
      </w:pPr>
      <w:r>
        <w:rPr/>
        <w:t>2)</w:t>
      </w:r>
      <w:r>
        <w:rPr/>
        <w:t>去年暑期校本培训提高了老师们的专业知识和专业技能，为了更便于课堂操作，突出教学实效性，我们计划利用教研活动时间针对几个重要环节进行二次培训，使三维目标不成为摆设。在教学目标达程度、教学设计、讲授倾听效果、巩固练习等各个环节把好关，使每一个教学环节都做到扎实有效。</w:t>
      </w:r>
    </w:p>
    <w:p>
      <w:pPr>
        <w:pStyle w:val="Normal"/>
        <w:rPr/>
      </w:pPr>
      <w:r>
        <w:rPr/>
        <w:t>3)</w:t>
      </w:r>
      <w:r>
        <w:rPr/>
        <w:t>努力提高自身的课堂管理潜力和驾驭潜力，重点抓好三个步骤：课前精心备课，课堂认真实施，课后抓牢落实。重点做好几个点：</w:t>
      </w:r>
      <w:r>
        <w:rPr/>
        <w:t>1)</w:t>
      </w:r>
      <w:r>
        <w:rPr/>
        <w:t>、课前有准备，</w:t>
      </w:r>
      <w:r>
        <w:rPr/>
        <w:t>2)</w:t>
      </w:r>
      <w:r>
        <w:rPr/>
        <w:t>、课上有激情，</w:t>
      </w:r>
      <w:r>
        <w:rPr/>
        <w:t>3)</w:t>
      </w:r>
      <w:r>
        <w:rPr/>
        <w:t>、教学有节奏，</w:t>
      </w:r>
      <w:r>
        <w:rPr/>
        <w:t>4)</w:t>
      </w:r>
      <w:r>
        <w:rPr/>
        <w:t>、练习有目的，</w:t>
      </w:r>
      <w:r>
        <w:rPr/>
        <w:t>5)</w:t>
      </w:r>
      <w:r>
        <w:rPr/>
        <w:t>作业布置有层次，</w:t>
      </w:r>
      <w:r>
        <w:rPr/>
        <w:t>6)</w:t>
      </w:r>
      <w:r>
        <w:rPr/>
        <w:t>课后有反馈，</w:t>
      </w:r>
      <w:r>
        <w:rPr/>
        <w:t>7)</w:t>
      </w:r>
      <w:r>
        <w:rPr/>
        <w:t>、词语过关天天有。</w:t>
      </w:r>
    </w:p>
    <w:p>
      <w:pPr>
        <w:pStyle w:val="Normal"/>
        <w:rPr/>
      </w:pPr>
      <w:r>
        <w:rPr/>
        <w:t>)</w:t>
      </w:r>
      <w:r>
        <w:rPr/>
        <w:t>建立本组</w:t>
      </w:r>
      <w:r>
        <w:rPr/>
        <w:t>(</w:t>
      </w:r>
      <w:r>
        <w:rPr/>
        <w:t>由备课组长组成</w:t>
      </w:r>
      <w:r>
        <w:rPr/>
        <w:t>)</w:t>
      </w:r>
      <w:r>
        <w:rPr/>
        <w:t>听评课智囊团，结合学校开展的“三课两会”活动，在各集备组开展“同课异构”教学研究活动，全体组员参与听课、评课，然后各集备组推出一或两人参加组内重点课题研讨课的选拔，智囊团集中听课，评课然后选出优秀选手参与学校公开课的评选，目的在于增强老师们的竞争意识，提高上课质量，提炼有效的教法、学法加以推广，构成新的课型模式。</w:t>
      </w:r>
    </w:p>
    <w:p>
      <w:pPr>
        <w:pStyle w:val="Normal"/>
        <w:rPr/>
      </w:pPr>
      <w:r>
        <w:rPr/>
        <w:t>五、英语教研组要有本组的特色，要优化教学，教研目标为：</w:t>
      </w:r>
    </w:p>
    <w:p>
      <w:pPr>
        <w:pStyle w:val="Normal"/>
        <w:rPr/>
      </w:pPr>
      <w:r>
        <w:rPr/>
        <w:t>1</w:t>
      </w:r>
      <w:r>
        <w:rPr/>
        <w:t>、用心创设语言情景，培养学习兴趣</w:t>
      </w:r>
    </w:p>
    <w:p>
      <w:pPr>
        <w:pStyle w:val="Normal"/>
        <w:rPr/>
      </w:pPr>
      <w:r>
        <w:rPr/>
        <w:t>2</w:t>
      </w:r>
      <w:r>
        <w:rPr/>
        <w:t>、听说领先，读写指正，提高学习潜力，获取教学质量。</w:t>
      </w:r>
    </w:p>
    <w:p>
      <w:pPr>
        <w:pStyle w:val="Normal"/>
        <w:rPr/>
      </w:pPr>
      <w:r>
        <w:rPr/>
        <w:t>3</w:t>
      </w:r>
      <w:r>
        <w:rPr/>
        <w:t>、注重情感联系，培养学生的自信心，让学生敢于说英语。</w:t>
      </w:r>
    </w:p>
    <w:p>
      <w:pPr>
        <w:pStyle w:val="Normal"/>
        <w:rPr/>
      </w:pPr>
      <w:r>
        <w:rPr/>
        <w:t>、巧设情景，增强英语的实用性，培养学生良好的心理素质应对考试。</w:t>
      </w:r>
    </w:p>
    <w:p>
      <w:pPr>
        <w:pStyle w:val="Normal"/>
        <w:rPr/>
      </w:pPr>
      <w:r>
        <w:rPr/>
        <w:t>六、本学期重点工作和措施</w:t>
      </w:r>
    </w:p>
    <w:p>
      <w:pPr>
        <w:pStyle w:val="Normal"/>
        <w:rPr/>
      </w:pPr>
      <w:r>
        <w:rPr/>
        <w:t>1</w:t>
      </w:r>
      <w:r>
        <w:rPr/>
        <w:t>、组织老师们进行课程标准的学习研究，尤其是各年级语言技能，知识点方面的要求，并用心撰写论文。</w:t>
      </w:r>
    </w:p>
    <w:p>
      <w:pPr>
        <w:pStyle w:val="Normal"/>
        <w:rPr/>
      </w:pPr>
      <w:r>
        <w:rPr/>
        <w:t>2</w:t>
      </w:r>
      <w:r>
        <w:rPr/>
        <w:t>、抓好备课这一环节，备好课、互相听课、互相评课，定期检查质量，做到备教材，备学生，鼓励老师们相互多听课，多探讨教法，取长补短，共同努力提高自己的教学业务水平。要做到以下几点：</w:t>
      </w:r>
    </w:p>
    <w:p>
      <w:pPr>
        <w:pStyle w:val="Normal"/>
        <w:rPr/>
      </w:pPr>
      <w:r>
        <w:rPr/>
        <w:t>(1)</w:t>
      </w:r>
      <w:r>
        <w:rPr/>
        <w:t>备课组要坚持群众备课，要有中心发言人，有活动记录，钻研教材要明确教学目标，重难点，确定教学任务，设计教学活动</w:t>
      </w:r>
    </w:p>
    <w:p>
      <w:pPr>
        <w:pStyle w:val="Normal"/>
        <w:rPr/>
      </w:pPr>
      <w:r>
        <w:rPr/>
        <w:t>(2)</w:t>
      </w:r>
      <w:r>
        <w:rPr/>
        <w:t>研究学情，分析教况，生况，研究教法和学法。</w:t>
      </w:r>
    </w:p>
    <w:p>
      <w:pPr>
        <w:pStyle w:val="Normal"/>
        <w:rPr/>
      </w:pPr>
      <w:r>
        <w:rPr/>
        <w:t>(3)</w:t>
      </w:r>
      <w:r>
        <w:rPr/>
        <w:t>精选例题和习题，合理控制作业量，加强考法研究，做好质量分析及反馈。</w:t>
      </w:r>
    </w:p>
    <w:p>
      <w:pPr>
        <w:pStyle w:val="Normal"/>
        <w:rPr/>
      </w:pPr>
      <w:r>
        <w:rPr/>
        <w:t>3</w:t>
      </w:r>
      <w:r>
        <w:rPr/>
        <w:t>、参加教研组活动要求认真记笔记，要用心发言，从中得到提高。</w:t>
      </w:r>
    </w:p>
    <w:p>
      <w:pPr>
        <w:pStyle w:val="Normal"/>
        <w:rPr/>
      </w:pPr>
      <w:r>
        <w:rPr/>
        <w:t>、加强教学科研工作，把组内课题深入下去，并准备成果展示。</w:t>
      </w:r>
    </w:p>
    <w:p>
      <w:pPr>
        <w:pStyle w:val="Normal"/>
        <w:rPr/>
      </w:pPr>
      <w:r>
        <w:rPr/>
        <w:t>5</w:t>
      </w:r>
      <w:r>
        <w:rPr/>
        <w:t>、充分发挥优秀教师的带头作用，恳请他们向青年教师公开自己的课，并指导青年教师的教学工作，注重对青年教师各方面潜力的培养。</w:t>
      </w:r>
    </w:p>
    <w:p>
      <w:pPr>
        <w:pStyle w:val="Normal"/>
        <w:rPr/>
      </w:pPr>
      <w:r>
        <w:rPr/>
        <w:t>6</w:t>
      </w:r>
      <w:r>
        <w:rPr/>
        <w:t>、端正教学思想，改善教学方法，做到在练习中学英语，想法设法创情境，加强朗读和阅读理解的训练。</w:t>
      </w:r>
    </w:p>
    <w:p>
      <w:pPr>
        <w:pStyle w:val="Normal"/>
        <w:rPr/>
      </w:pPr>
      <w:r>
        <w:rPr/>
        <w:t>7</w:t>
      </w:r>
      <w:r>
        <w:rPr/>
        <w:t>、认真备课，制订好各阶段的授课计划，每一段时间测试一次，自己命题，统一考试与阅卷。</w:t>
      </w:r>
    </w:p>
    <w:p>
      <w:pPr>
        <w:pStyle w:val="Normal"/>
        <w:rPr/>
      </w:pPr>
      <w:r>
        <w:rPr/>
        <w:t>8</w:t>
      </w:r>
      <w:r>
        <w:rPr/>
        <w:t>、每位英语教师务必精心设计测试题，认真做好试卷分析工作。</w:t>
      </w:r>
    </w:p>
    <w:p>
      <w:pPr>
        <w:pStyle w:val="Normal"/>
        <w:rPr/>
      </w:pPr>
      <w:r>
        <w:rPr/>
        <w:t>9</w:t>
      </w:r>
      <w:r>
        <w:rPr/>
        <w:t>、要求学生每周写两篇</w:t>
      </w:r>
      <w:r>
        <w:rPr/>
        <w:t>90</w:t>
      </w:r>
      <w:r>
        <w:rPr/>
        <w:t>字左右的英语作文，逐步提高学生的写作水平。</w:t>
      </w:r>
    </w:p>
    <w:p>
      <w:pPr>
        <w:pStyle w:val="Normal"/>
        <w:rPr/>
      </w:pPr>
      <w:r>
        <w:rPr/>
        <w:t>10</w:t>
      </w:r>
      <w:r>
        <w:rPr/>
        <w:t>、利用课余时间，加强听力和阅读潜力的训练，使学生在这方面的潜力得到进一步的提高。</w:t>
      </w:r>
    </w:p>
    <w:p>
      <w:pPr>
        <w:pStyle w:val="Normal"/>
        <w:rPr/>
      </w:pPr>
      <w:r>
        <w:rPr/>
        <w:t>12</w:t>
      </w:r>
      <w:r>
        <w:rPr/>
        <w:t>、八年级老师需要搜集历年来中考英语试题中的典型题，建立中考英语题库，以便临近中考时备用。</w:t>
      </w:r>
    </w:p>
    <w:p>
      <w:pPr>
        <w:pStyle w:val="Normal"/>
        <w:rPr/>
      </w:pPr>
      <w:r>
        <w:rPr/>
        <w:t>13</w:t>
      </w:r>
      <w:r>
        <w:rPr/>
        <w:t>、建立差生帮扶小组，以一强带弱的形式，鼓励差生的学习干劲和勇气，使他们在最短的时间内赶上来</w:t>
      </w:r>
      <w:r>
        <w:rPr/>
        <w:t>.</w:t>
      </w:r>
    </w:p>
    <w:p>
      <w:pPr>
        <w:pStyle w:val="Normal"/>
        <w:rPr/>
      </w:pPr>
      <w:r>
        <w:rPr/>
        <w:t>七、结合学校计划做好校本课程的宣传，申报，辅导和评价工作。各年级根据学生特点可选用全体学生参加、部分选拔、学生自愿等形式实施校本课程。七年级主要进行词语竞赛、英语交际用语对话</w:t>
      </w:r>
      <w:r>
        <w:rPr/>
        <w:t>;</w:t>
      </w:r>
      <w:r>
        <w:rPr/>
        <w:t>八年级主要进行英语模仿秀、英语短剧表演。另外我们计划开展“</w:t>
      </w:r>
      <w:r>
        <w:rPr/>
        <w:t>it’smyday!”</w:t>
      </w:r>
      <w:r>
        <w:rPr/>
        <w:t>、</w:t>
      </w:r>
      <w:r>
        <w:rPr/>
        <w:t>englishcorner</w:t>
      </w:r>
      <w:r>
        <w:rPr/>
        <w:t>等活动，特请外教亲临学校与学生进行应对面交流，提高学生学英语的兴趣，开阔学生的眼界，让学生亲自感受英语的魅力。</w:t>
      </w:r>
    </w:p>
    <w:p>
      <w:pPr>
        <w:pStyle w:val="Normal"/>
        <w:rPr/>
      </w:pPr>
      <w:r>
        <w:rPr/>
        <w:t>八、认真参加区级的教研活动，用心参与讨论、教研，把握教改动向。大力提高本组老师的竞争意识，借助我校为老师们带给的平台，鼓励老师们走出学校，敢与合肥市的名师切磋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质量是学校的生命，决定一个教师与一所学校的生存。校荣我荣，愿我们英语组老师齐心协力，为学校的发展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