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转正自我鉴定"/>
      <w:r>
        <w:rPr/>
        <w:t>酒店优秀员工转正自我鉴定</w:t>
      </w:r>
      <w:bookmarkEnd w:id="0"/>
    </w:p>
    <w:p>
      <w:pPr>
        <w:pStyle w:val="Normal"/>
        <w:rPr/>
      </w:pPr>
      <w:r>
        <w:rPr/>
        <w:t>时间在一个不经意间给人许多考验，许多宝贵的经验，以下是针对我所在</w:t>
      </w:r>
      <w:r>
        <w:rPr/>
        <w:t>xx</w:t>
      </w:r>
      <w:r>
        <w:rPr/>
        <w:t>酒店的财务工作自我鉴定具体情况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  <w:r>
        <w:rPr/>
        <w:t>jbq</w:t>
      </w:r>
      <w:r>
        <w:rPr/>
        <w:t>范文大全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XX</w:t>
      </w:r>
      <w:r>
        <w:rPr/>
        <w:t>年</w:t>
      </w:r>
      <w:r>
        <w:rPr/>
        <w:t>8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过往的个人工作自我鉴定，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