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简单辞职报告"/>
      <w:r>
        <w:rPr/>
        <w:t>试用期员工简单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饭店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