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建设总结怎么写"/>
      <w:r>
        <w:rPr/>
        <w:t>师德师风建设总结怎么写</w:t>
      </w:r>
      <w:bookmarkEnd w:id="0"/>
    </w:p>
    <w:p>
      <w:pPr>
        <w:pStyle w:val="Normal"/>
        <w:rPr/>
      </w:pPr>
      <w:r>
        <w:rPr/>
        <w:t>我校认真贯彻落实《教育部关于进一步加强师和改进德师风建设的意见》、县教育局中小学师德建设的通知精神，认真扎实地开展师德师风建设工作，弘扬高尚师德，力行师德规范，并取得了显著效果，现将具体实施情况总结汇报如下：</w:t>
      </w:r>
    </w:p>
    <w:p>
      <w:pPr>
        <w:pStyle w:val="Normal"/>
        <w:rPr/>
      </w:pPr>
      <w:r>
        <w:rPr/>
        <w:t>一，加强组织建设，制定切实可行的制度。</w:t>
      </w:r>
    </w:p>
    <w:p>
      <w:pPr>
        <w:pStyle w:val="Normal"/>
        <w:rPr/>
      </w:pPr>
      <w:r>
        <w:rPr/>
        <w:t>加强师德师风建设，重在建立规范和引导机制，教育和引导广大教职工模范履行岗位职责，自觉加强道德修养和作风建设。为此，我校专门成立了以校长为组长的“师德师风建设领导组”，对整个工作进行总体上的规划与部署。并在结合本校实际的基础上，发布了《西湖小学关于加强师德师风建设实施方案》和《西湖小学师德考核办法》，进一步对我校的师德师风建设工作提出了具体的实施意见和要求，以保证整个工作的有序、有效地开展。同时在紧密结合我校实际，充分调查研究的基础上，建立健全本校教职工行为规范、职业道德规范以及师德师风考核评价办法。</w:t>
      </w:r>
    </w:p>
    <w:p>
      <w:pPr>
        <w:pStyle w:val="Normal"/>
        <w:rPr/>
      </w:pPr>
      <w:r>
        <w:rPr/>
        <w:t>二，召开“修师德，树师表”专题会议</w:t>
      </w:r>
    </w:p>
    <w:p>
      <w:pPr>
        <w:pStyle w:val="Normal"/>
        <w:rPr/>
      </w:pPr>
      <w:r>
        <w:rPr/>
        <w:t>学校定期召开师德师风专题会议，组织学习《教师职业道德规范》《教育部关于进一步加强和改进师德建设的意见》、《中小学教师职业道德规范》、《教育法》、《教师法》、《未成年人保护法》等，重点学习中小学教师职业道德规范，做到人人皆知，深入人心。学校班子成员、党员教师先学一步，首先统一思想，教师政治学习时间重点进行师德教育，有会必讲。目前全校教职员工已形成共识，提高师德修养已逐步化为每一位教职员工自觉的行动。教师会后相互交流、研讨并撰写学习心得，逐步提高自己的认识。</w:t>
      </w:r>
    </w:p>
    <w:p>
      <w:pPr>
        <w:pStyle w:val="Normal"/>
        <w:rPr/>
      </w:pPr>
      <w:r>
        <w:rPr/>
        <w:t>三，广泛宣传，郑重承诺。</w:t>
      </w:r>
    </w:p>
    <w:p>
      <w:pPr>
        <w:pStyle w:val="Normal"/>
        <w:rPr/>
      </w:pPr>
      <w:r>
        <w:rPr/>
        <w:t>在深入学习的基础上，学校对师德建设工作在校内外进行了广泛的宣传。学校利用宣传橱窗标语等载体对师德建设要求进行大力宣传，开展师德师风家访活动，发放《师德师风问卷调查》，并对家长和学生提出的意见及时进行整改。学校还设立意见箱和投诉电话，接受群众的监督，对反应的问题当面回复。学校要求所有老师签订《西湖小学师德公共承诺书》并予以公示，大家郑重承诺，并决心为树立教育的新形象和师德的新风貌作出自己应有的努力。</w:t>
      </w:r>
    </w:p>
    <w:p>
      <w:pPr>
        <w:pStyle w:val="Normal"/>
        <w:rPr/>
      </w:pPr>
      <w:r>
        <w:rPr/>
        <w:t>四，建立考评机制和奖惩制度，调动教师的积极性</w:t>
      </w:r>
    </w:p>
    <w:p>
      <w:pPr>
        <w:pStyle w:val="Normal"/>
        <w:rPr/>
      </w:pPr>
      <w:r>
        <w:rPr/>
        <w:t>认真做好教师自评、互评、考核小组评议等工作，保证各环节操作不走样，评议不走过场。明确师德考核各档次比例，优秀格次比例不得超过</w:t>
      </w:r>
      <w:r>
        <w:rPr/>
        <w:t>30%;</w:t>
      </w:r>
      <w:r>
        <w:rPr/>
        <w:t>过程评议采取优秀、合格、基本合格和不合格四个格次评分方式，考核结果作为以后评优、评先、晋级，外出学习的重要依据。</w:t>
      </w:r>
    </w:p>
    <w:p>
      <w:pPr>
        <w:pStyle w:val="Normal"/>
        <w:rPr/>
      </w:pPr>
      <w:r>
        <w:rPr/>
        <w:t>五，成效显著，仍有不足，继续努力，建立师德师风长效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一系列师德师风活动的开展，取得了良好的社会效果，家长普遍反映，老师对学生的学习和生活的关心体贴入微，他们充分地信任老师，学生和老师的关心也更为的融洽，也反映出了民主、平等，和谐的新型师生关系。但仍然看到一些不足之处，如师德教育还停留在较浅的层次，没有形成一种学校的文化，又如有些教师对学生严格有余，关爱不够等等。对于存在的问题，及时纠正改进，力求做到更好，把师德师风建设做一个长期工作来抓，常抓不懈，形成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