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部计划个人总结"/>
      <w:r>
        <w:rPr/>
        <w:t>西部计划个人总结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，带着青春的激励与梦想，我以一名大学生西部计划志愿者的身份来到了安顺市平坝县，开始了我的志愿服务工作，服务单位为平坝县高峰镇人民政府。如今一年的志愿者生活即将结束，回首总结这一年的志愿者生活，点点滴滴，让我对志愿者有了更加深刻的认识。</w:t>
      </w:r>
    </w:p>
    <w:p>
      <w:pPr>
        <w:pStyle w:val="Normal"/>
        <w:rPr/>
      </w:pPr>
      <w:r>
        <w:rPr/>
        <w:t>一年来，我一直本着热情服务、勤奋工作、认真负责的工作态度，踏踏实实，勤勤恳恳，立足岗位开展工作。以“服务西部、服务群众”作为自己的工作宗旨，认真做好自身工作，组织参与各项志愿者活动。通过实际工作的锻炼，让我在思想、工作和生活上都有了进一步的认识和提高，具体体现如下：</w:t>
      </w:r>
    </w:p>
    <w:p>
      <w:pPr>
        <w:pStyle w:val="Normal"/>
        <w:rPr/>
      </w:pPr>
      <w:r>
        <w:rPr/>
        <w:t>一、思想觉悟和政治水平不断提高</w:t>
      </w:r>
    </w:p>
    <w:p>
      <w:pPr>
        <w:pStyle w:val="Normal"/>
        <w:rPr/>
      </w:pPr>
      <w:r>
        <w:rPr/>
        <w:t>作为“大学生志愿服务西部计划”志愿者，我时刻不忘青年志愿者的服务宗旨，弘扬志愿精神。通过学习今年胡锦涛在五四运动的讲话后，时刻提醒自己在工作上严格要求自己，在思想政治上高标准，坚持认真负责、敬业专业、脚踏实地的工作作风。参加了县团委的保护平坝母亲河、农村教育帮扶工作、慰问孤寡老人等。同时也参加了镇里举行的会议、培训、活动，努力提高自己思想政治素养和理论水平。</w:t>
      </w:r>
    </w:p>
    <w:p>
      <w:pPr>
        <w:pStyle w:val="Normal"/>
        <w:rPr/>
      </w:pPr>
      <w:r>
        <w:rPr/>
        <w:t>二、严格要求，提高自身工作能力</w:t>
      </w:r>
    </w:p>
    <w:p>
      <w:pPr>
        <w:pStyle w:val="Normal"/>
        <w:rPr/>
      </w:pPr>
      <w:r>
        <w:rPr/>
        <w:t>在高峰镇村建站，作为一名志愿者，在这一年的服务期内为使城乡建设真正让农民体会到党的关怀，使农民群众长期得实惠，让农民们住有所居，居有所安，真正体会当对他们的温暖。在其中我充分利用村建工作“危房改造”“村庄整治”“景观整治”等工作宣传我们党的惠民政策。高峰镇作为平坝县的核心农村经济区，每个镇党员干部都时刻提醒自己高峰建设为重的责任，在这一思想上我学到了做为一名干部的担当责任的精神，但纵观几年来高峰发展农村建设，现已经成为农民致富起到了推动作用点。</w:t>
      </w:r>
    </w:p>
    <w:p>
      <w:pPr>
        <w:pStyle w:val="Normal"/>
        <w:rPr/>
      </w:pPr>
      <w:r>
        <w:rPr/>
        <w:t>除此之外，我还负责以下方面的工作，一是办公室的卫生工作，创建和谐干净卫生的办公环境。二是危房改造系统录入工作，三是站内信息工作。认真村建工作，不得半点差错。一年来，我参加了多项干部考核，曾下到各个村，每一次干部考核，都让我对考核程序有了进一步了解。</w:t>
      </w:r>
    </w:p>
    <w:p>
      <w:pPr>
        <w:pStyle w:val="Normal"/>
        <w:rPr/>
      </w:pPr>
      <w:r>
        <w:rPr/>
        <w:t>三、积极参与志愿者活动</w:t>
      </w:r>
    </w:p>
    <w:p>
      <w:pPr>
        <w:pStyle w:val="Normal"/>
        <w:rPr/>
      </w:pPr>
      <w:r>
        <w:rPr/>
        <w:t>一年来，参与了多项志愿者活动，</w:t>
      </w:r>
      <w:r>
        <w:rPr/>
        <w:t>20xx</w:t>
      </w:r>
      <w:r>
        <w:rPr/>
        <w:t>年</w:t>
      </w:r>
      <w:r>
        <w:rPr/>
        <w:t>x</w:t>
      </w:r>
      <w:r>
        <w:rPr/>
        <w:t>月份参加了由团县委志愿者组织的“保护平坝母亲河”志愿工作</w:t>
      </w:r>
      <w:r>
        <w:rPr/>
        <w:t>;</w:t>
      </w:r>
      <w:r>
        <w:rPr/>
        <w:t>同时也参与了团委组织的青年志愿者在天龙镇启动“微笑小屋”</w:t>
      </w:r>
      <w:r>
        <w:rPr/>
        <w:t>;</w:t>
      </w:r>
      <w:r>
        <w:rPr/>
        <w:t>在团县委的组织下还参与“农村留守儿童帮扶教育”和慰问“留守孤寡老人”除此之外还参与了</w:t>
      </w:r>
      <w:r>
        <w:rPr/>
        <w:t>20xx</w:t>
      </w:r>
      <w:r>
        <w:rPr/>
        <w:t>年“两选”活动、高峰镇葡萄节和</w:t>
      </w:r>
      <w:r>
        <w:rPr/>
        <w:t>20xx</w:t>
      </w:r>
      <w:r>
        <w:rPr/>
        <w:t>年</w:t>
      </w:r>
      <w:r>
        <w:rPr/>
        <w:t>x</w:t>
      </w:r>
      <w:r>
        <w:rPr/>
        <w:t>月参与儿童慰问等活动。每一次活动都让我们有深刻的体会。</w:t>
      </w:r>
    </w:p>
    <w:p>
      <w:pPr>
        <w:pStyle w:val="Normal"/>
        <w:rPr/>
      </w:pPr>
      <w:r>
        <w:rPr/>
        <w:t>四、提高自身素质，加强典型学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自己的生活、工作方面，始终如一以一个共产党员的身份高标准、严要求，在工作中能谦虚求进，在生活中艰苦朴素，积极团结维护集体利益，能做到自重、自省、自警、自律，提高自身素质，认真践行了“奉献、友爱、团结、互助的志愿精神，不断追求高尚的思想道德情操和人生价值，进一步学习先进志愿者典型事迹，在工作中增强创新意识，力求走出不凡的志愿者之路，传扬志愿者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