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励志讲话"/>
      <w:r>
        <w:rPr/>
        <w:t>家长会励志讲话</w:t>
      </w:r>
      <w:bookmarkEnd w:id="0"/>
    </w:p>
    <w:p>
      <w:pPr>
        <w:pStyle w:val="Normal"/>
        <w:rPr/>
      </w:pPr>
      <w:r>
        <w:rPr/>
        <w:t>尊重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个班的班主任兼语文，我发言的标题是《加强配合减少教育破绽》。首先要给大家道个歉，这个家长会原来是早该开的，五年级就有这个打算，谁知几回组织都被别的部署给冲开了，就包含这次，也由于要配合学校的同一支配，又比原规划推迟了两周。</w:t>
      </w:r>
    </w:p>
    <w:p>
      <w:pPr>
        <w:pStyle w:val="Normal"/>
        <w:rPr/>
      </w:pPr>
      <w:r>
        <w:rPr/>
        <w:t>想开家长会，确切是想把咱们的一些主意、做法，和孩子们的一些情形以及咱们局部家长的一些做法，咱谁也别保存，都拿出来独特交换一下，一起来策划一番孩子们的将来，目标是让咱们以后在教导子女的问题上少走一些弯路。</w:t>
      </w:r>
    </w:p>
    <w:p>
      <w:pPr>
        <w:pStyle w:val="Normal"/>
        <w:rPr/>
      </w:pPr>
      <w:r>
        <w:rPr/>
        <w:t>咱们四小从来看重六年级的。对家长跟学生来说，六年级无非是处于一个阶段向另一个阶段过渡的时期，除此无甚大碍。对于学校来说，意思却非比寻常，六年级是毕业年级，是出成品的时候，是向家长向交答卷的时候，对于这一要害年级的工作，学校早构成了一定的工作模式，那就是十二个字：放松、领导思维、强化。咱们这次家长会，就是落实这一教训的一个详细做法。</w:t>
      </w:r>
    </w:p>
    <w:p>
      <w:pPr>
        <w:pStyle w:val="Normal"/>
        <w:rPr/>
      </w:pPr>
      <w:r>
        <w:rPr/>
        <w:t>下边我代表我们班数学杨老师及其他所有任课老师，先向大家扼要汇报一下我班的各项工作：</w:t>
      </w:r>
    </w:p>
    <w:p>
      <w:pPr>
        <w:pStyle w:val="Normal"/>
        <w:rPr/>
      </w:pPr>
      <w:r>
        <w:rPr/>
        <w:t>本学期，我们继续按方案落实了我们的“学生自我教育及班级主动化管理”试验研究</w:t>
      </w:r>
      <w:r>
        <w:rPr/>
        <w:t>;</w:t>
      </w:r>
      <w:r>
        <w:rPr/>
        <w:t>继承进行了“学生不良的调适”研讨</w:t>
      </w:r>
      <w:r>
        <w:rPr/>
        <w:t>;</w:t>
      </w:r>
      <w:r>
        <w:rPr/>
        <w:t>分三个阶段重点整治了上网现象，我们还整治了一些其余不良恶习及现象，进行了大批家访</w:t>
      </w:r>
      <w:r>
        <w:rPr/>
        <w:t>;</w:t>
      </w:r>
      <w:r>
        <w:rPr/>
        <w:t>继续发展了活动</w:t>
      </w:r>
      <w:r>
        <w:rPr/>
        <w:t>;</w:t>
      </w:r>
      <w:r>
        <w:rPr/>
        <w:t>新开设了主题活动周名目，确保每周有一个活动主题</w:t>
      </w:r>
      <w:r>
        <w:rPr/>
        <w:t>;</w:t>
      </w:r>
      <w:r>
        <w:rPr/>
        <w:t>领导学生树立个人先进档案，忠诚记载自己的点滴提高，提高</w:t>
      </w:r>
      <w:r>
        <w:rPr/>
        <w:t>;</w:t>
      </w:r>
      <w:r>
        <w:rPr/>
        <w:t>引诱学生设定学习对手和分，加强自制</w:t>
      </w:r>
      <w:r>
        <w:rPr/>
        <w:t>;</w:t>
      </w:r>
      <w:r>
        <w:rPr/>
        <w:t>分阶段分批建立学习典范，营造学习氛围</w:t>
      </w:r>
      <w:r>
        <w:rPr/>
        <w:t>;</w:t>
      </w:r>
      <w:r>
        <w:rPr/>
        <w:t>对学习差的同学履行全程跟踪治理</w:t>
      </w:r>
      <w:r>
        <w:rPr/>
        <w:t>;</w:t>
      </w:r>
      <w:r>
        <w:rPr/>
        <w:t>鼎力进行保险教育</w:t>
      </w:r>
      <w:r>
        <w:rPr/>
        <w:t>;</w:t>
      </w:r>
      <w:r>
        <w:rPr/>
        <w:t>强化爱惜眼睛维护视力的教育，并让学生学会了做眼保健操</w:t>
      </w:r>
      <w:r>
        <w:rPr/>
        <w:t>;</w:t>
      </w:r>
      <w:r>
        <w:rPr/>
        <w:t>进行了孝亲敬长的教育和分担家庭的教育</w:t>
      </w:r>
      <w:r>
        <w:rPr/>
        <w:t>;</w:t>
      </w:r>
      <w:r>
        <w:rPr/>
        <w:t>深刻开展了“八荣八耻”教育，并联合实际提出了我班的“八荣八耻”尺度。在各位的鼎力支持下，去冬语数两科测验均成绩突出</w:t>
      </w:r>
      <w:r>
        <w:rPr/>
        <w:t>;</w:t>
      </w:r>
      <w:r>
        <w:rPr/>
        <w:t>在创立安全校园运动中，特点显明功效明显</w:t>
      </w:r>
      <w:r>
        <w:rPr/>
        <w:t>;</w:t>
      </w:r>
      <w:r>
        <w:rPr/>
        <w:t>五名同学先后荣获了市级三好学生</w:t>
      </w:r>
      <w:r>
        <w:rPr/>
        <w:t>;</w:t>
      </w:r>
      <w:r>
        <w:rPr/>
        <w:t>十余人次在各项征文活动或书法、绘画竞赛中，分获国家级、省市县级嘉奖或有文章在报刊上发表。另外，尤其值得一提的是，在去冬学校组织的数学比赛中，我班稳居第一，奖状现在还挂在后边墙上。</w:t>
      </w:r>
    </w:p>
    <w:p>
      <w:pPr>
        <w:pStyle w:val="Normal"/>
        <w:rPr/>
      </w:pPr>
      <w:r>
        <w:rPr/>
        <w:t>我们班的同学都熟知一个公式：</w:t>
      </w:r>
      <w:r>
        <w:rPr/>
        <w:t>80%</w:t>
      </w:r>
      <w:r>
        <w:rPr/>
        <w:t>的情商</w:t>
      </w:r>
      <w:r>
        <w:rPr/>
        <w:t>+20%</w:t>
      </w:r>
      <w:r>
        <w:rPr/>
        <w:t>的智商</w:t>
      </w:r>
      <w:r>
        <w:rPr/>
        <w:t>=</w:t>
      </w:r>
      <w:r>
        <w:rPr/>
        <w:t>，情商就是自制能力、心理蒙受才能、独破处置问题的能力和意志等品质这些非智力因素的总和。我们传统意义上的教育只重视了智商，疏忽了占</w:t>
      </w:r>
      <w:r>
        <w:rPr/>
        <w:t>80%</w:t>
      </w:r>
      <w:r>
        <w:rPr/>
        <w:t>的情商，所以，今后我们的工作重点必将放在有效开发学生</w:t>
      </w:r>
      <w:r>
        <w:rPr/>
        <w:t>80%</w:t>
      </w:r>
      <w:r>
        <w:rPr/>
        <w:t>的情商上，艰深地说就是：强化育人，不放松教书</w:t>
      </w:r>
      <w:r>
        <w:rPr/>
        <w:t>!</w:t>
      </w:r>
      <w:r>
        <w:rPr/>
        <w:t>另外，还要狠抓学生的文面和学习效力，还要做好学生小学升初中的心理过渡工作。</w:t>
      </w:r>
    </w:p>
    <w:p>
      <w:pPr>
        <w:pStyle w:val="Normal"/>
        <w:rPr/>
      </w:pPr>
      <w:r>
        <w:rPr/>
        <w:t>下边再说说我的学生。孩子们确实造成了一些另人自满的风尚：</w:t>
      </w:r>
      <w:r>
        <w:rPr/>
        <w:t>1</w:t>
      </w:r>
      <w:r>
        <w:rPr/>
        <w:t>、有感、富有同情心、心肠纯粹仁慈</w:t>
      </w:r>
      <w:r>
        <w:rPr/>
        <w:t>(</w:t>
      </w:r>
      <w:r>
        <w:rPr/>
        <w:t>举付鹏飞、王正梁、王小霞等几名同学救助跌昏的小同学的事例和王凯、原野拾金不昧的事例</w:t>
      </w:r>
      <w:r>
        <w:rPr/>
        <w:t>);2</w:t>
      </w:r>
      <w:r>
        <w:rPr/>
        <w:t>、自我管理能力强，能自我组织班会且会风良好</w:t>
      </w:r>
      <w:r>
        <w:rPr/>
        <w:t>;3</w:t>
      </w:r>
      <w:r>
        <w:rPr/>
        <w:t>、能精致实现各项作业，有的甚至在完陈规定作业之外多完。日记，还有每天写四五百字的</w:t>
      </w:r>
      <w:r>
        <w:rPr/>
        <w:t>;4</w:t>
      </w:r>
      <w:r>
        <w:rPr/>
        <w:t>、部分同学明争暗赛，劲头足、上进快，比方：李凡、刘泳秀、冯瑞、郝浩杰、郭二衔、张林峰等</w:t>
      </w:r>
      <w:r>
        <w:rPr/>
        <w:t>;5</w:t>
      </w:r>
      <w:r>
        <w:rPr/>
        <w:t>、大部分都懂事、体贴家长，会做力不胜任的事为家长分忧，如：于薇、牛桢、郑佩于、李少杰、刘志杰、田志宇等</w:t>
      </w:r>
      <w:r>
        <w:rPr/>
        <w:t>;6</w:t>
      </w:r>
      <w:r>
        <w:rPr/>
        <w:t>、学有所长，写字、画画、跳舞、弹琴或写作，有模有样，如：牛桢、杨一凡、焦瑞、倪琦等同学的字</w:t>
      </w:r>
      <w:r>
        <w:rPr/>
        <w:t>;</w:t>
      </w:r>
      <w:r>
        <w:rPr/>
        <w:t>赵楠、侯晓东、李晓兰、王烨等同学的画</w:t>
      </w:r>
      <w:r>
        <w:rPr/>
        <w:t>;</w:t>
      </w:r>
      <w:r>
        <w:rPr/>
        <w:t>刘泳秀、田悦等同学的器乐</w:t>
      </w:r>
      <w:r>
        <w:rPr/>
        <w:t>(</w:t>
      </w:r>
      <w:r>
        <w:rPr/>
        <w:t>咱们所看到的前后黑板上的版面，就全体是学生自己设计的，牛桢写了字，赵楠、侯晓东画了画，无比美丽</w:t>
      </w:r>
      <w:r>
        <w:rPr/>
        <w:t>!</w:t>
      </w:r>
      <w:r>
        <w:rPr/>
        <w:t>这里也刚好有部分字画作品，我们可以共同来观赏一下</w:t>
      </w:r>
      <w:r>
        <w:rPr/>
        <w:t>);7</w:t>
      </w:r>
      <w:r>
        <w:rPr/>
        <w:t>、大部分同学能稳重取舍朋友，有良好的交际圈子，有共同友情的寻求，如：牛桢、刘泳秀、李晓兰等同学组成的朋友圈</w:t>
      </w:r>
      <w:r>
        <w:rPr/>
        <w:t>;</w:t>
      </w:r>
      <w:r>
        <w:rPr/>
        <w:t>李少杰、旷野、张林峰、刘志杰等同学组成的朋友圈。这一点，家长要理智地给予恰当方法的引导，“近朱者赤，近墨者黑”的道理我们要懂</w:t>
      </w:r>
      <w:r>
        <w:rPr/>
        <w:t>;8</w:t>
      </w:r>
      <w:r>
        <w:rPr/>
        <w:t>、学习习惯、习惯好，大人省心，如：靳安琪、于薇、牛桢、李少杰、刘志杰等同学。</w:t>
      </w:r>
    </w:p>
    <w:p>
      <w:pPr>
        <w:pStyle w:val="Normal"/>
        <w:rPr/>
      </w:pPr>
      <w:r>
        <w:rPr/>
        <w:t>当然，也有不好的现象，我想重点说说。我稍微归了归类，有以下几个方面：一是思想问题：有些同学基础差点，得到的负面评估多了些，自己就认定自己不行，破罐子破摔</w:t>
      </w:r>
      <w:r>
        <w:rPr/>
        <w:t>;</w:t>
      </w:r>
      <w:r>
        <w:rPr/>
        <w:t>再就是学习目的不明白、随大流</w:t>
      </w:r>
      <w:r>
        <w:rPr/>
        <w:t>;</w:t>
      </w:r>
      <w:r>
        <w:rPr/>
        <w:t>也有心怀不宽阔，动不动就和别人致气，每天阴多晴少影响学习的</w:t>
      </w:r>
      <w:r>
        <w:rPr/>
        <w:t>;</w:t>
      </w:r>
      <w:r>
        <w:rPr/>
        <w:t>也有以为家长和老师的招数不过如斯，自认为邻近毕业了，该随心所欲就为非作歹吧</w:t>
      </w:r>
      <w:r>
        <w:rPr/>
        <w:t>;</w:t>
      </w:r>
      <w:r>
        <w:rPr/>
        <w:t>第二个方面是学习：有作业欠账的、未养成早读习惯的、上课爱说话做小动作的、上课不带书的、抄作业的、书写不的、不改错字错题的、没有养成预习温习习惯的</w:t>
      </w:r>
      <w:r>
        <w:rPr/>
        <w:t>;</w:t>
      </w:r>
      <w:r>
        <w:rPr/>
        <w:t>第三是行动习惯方面，有一些典型的问题：</w:t>
      </w:r>
      <w:r>
        <w:rPr/>
        <w:t>1</w:t>
      </w:r>
      <w:r>
        <w:rPr/>
        <w:t>、不讲卫生。</w:t>
      </w:r>
      <w:r>
        <w:rPr/>
        <w:t>;2</w:t>
      </w:r>
      <w:r>
        <w:rPr/>
        <w:t>、谈话粗鄙蛮横，爱欺负人</w:t>
      </w:r>
      <w:r>
        <w:rPr/>
        <w:t>;3</w:t>
      </w:r>
      <w:r>
        <w:rPr/>
        <w:t>、缺少平安意识。这里要给路远的学生家长道个歉，有家长疼爱子女路远，几次来要求骑车，我硬是硬起心地没许可，为什么呢</w:t>
      </w:r>
      <w:r>
        <w:rPr/>
        <w:t>?</w:t>
      </w:r>
      <w:r>
        <w:rPr/>
        <w:t>安全主要啊</w:t>
      </w:r>
      <w:r>
        <w:rPr/>
        <w:t>!</w:t>
      </w:r>
      <w:r>
        <w:rPr/>
        <w:t>前两届有李庄的一位同学骑车，星期一班会上坚强调骑车的安全问题，下昼放学，他就在西环路上让摩托车撞了，骨折，闹事者也跑了，悔之晚矣</w:t>
      </w:r>
      <w:r>
        <w:rPr/>
        <w:t>!</w:t>
      </w:r>
      <w:r>
        <w:rPr/>
        <w:t>步行是辛苦点，可是它对小孩来说，也是一种锤炼哪，况且咱家长也能省不少心哪</w:t>
      </w:r>
      <w:r>
        <w:rPr/>
        <w:t>!</w:t>
      </w:r>
      <w:r>
        <w:rPr/>
        <w:t>愿望家长继续支持我们这一决定</w:t>
      </w:r>
      <w:r>
        <w:rPr/>
        <w:t>;4</w:t>
      </w:r>
      <w:r>
        <w:rPr/>
        <w:t>、奢靡、讲排场、胡乱花钱、盲目攀比。我们划定：女生不得用化装品、不得佩戴首饰</w:t>
      </w:r>
      <w:r>
        <w:rPr/>
        <w:t>;</w:t>
      </w:r>
      <w:r>
        <w:rPr/>
        <w:t>任何人不得往学校带挪动电话、</w:t>
      </w:r>
      <w:r>
        <w:rPr/>
        <w:t>MP3</w:t>
      </w:r>
      <w:r>
        <w:rPr/>
        <w:t>等高级花费品</w:t>
      </w:r>
      <w:r>
        <w:rPr/>
        <w:t>;</w:t>
      </w:r>
      <w:r>
        <w:rPr/>
        <w:t>过诞辰不得请求家长到饭店宴客吃饭</w:t>
      </w:r>
      <w:r>
        <w:rPr/>
        <w:t>(</w:t>
      </w:r>
      <w:r>
        <w:rPr/>
        <w:t>典型举例略</w:t>
      </w:r>
      <w:r>
        <w:rPr/>
        <w:t>);5</w:t>
      </w:r>
      <w:r>
        <w:rPr/>
        <w:t>、上网。网络迫害是全国通病，我班也未能幸免，几个同学旅禁不止，去冬今春，我下了信心，简直把小西环以东、广场以南的网吧暗访了一遍，有几个是重点去了七八遍，还买来《陶宏开：戒除网瘾》一书学习经验，各位家长，假如你对网络的伤害还没有足够意识的话，倡议你抽空到四周的网吧看看，网吧里都是些什么人，网上都是些什么东西，网吧害人哪</w:t>
      </w:r>
      <w:r>
        <w:rPr/>
        <w:t>!6</w:t>
      </w:r>
      <w:r>
        <w:rPr/>
        <w:t>、偷盗或祸患大众</w:t>
      </w:r>
      <w:r>
        <w:rPr/>
        <w:t>;8</w:t>
      </w:r>
      <w:r>
        <w:rPr/>
        <w:t>、失控以及其他问题。而这些问题的呈现又浮现以下几个规律：</w:t>
      </w:r>
      <w:r>
        <w:rPr/>
        <w:t>1</w:t>
      </w:r>
      <w:r>
        <w:rPr/>
        <w:t>、乡村家庭的居多</w:t>
      </w:r>
      <w:r>
        <w:rPr/>
        <w:t>;2</w:t>
      </w:r>
      <w:r>
        <w:rPr/>
        <w:t>、问题家庭</w:t>
      </w:r>
      <w:r>
        <w:rPr/>
        <w:t>(</w:t>
      </w:r>
      <w:r>
        <w:rPr/>
        <w:t>如：单亲家庭、离异及重组家庭、不和气家庭等</w:t>
      </w:r>
      <w:r>
        <w:rPr/>
        <w:t>)</w:t>
      </w:r>
      <w:r>
        <w:rPr/>
        <w:t>居多</w:t>
      </w:r>
      <w:r>
        <w:rPr/>
        <w:t>;3</w:t>
      </w:r>
      <w:r>
        <w:rPr/>
        <w:t>、家庭疏于管理的容易出上述问题</w:t>
      </w:r>
      <w:r>
        <w:rPr/>
        <w:t>;4</w:t>
      </w:r>
      <w:r>
        <w:rPr/>
        <w:t>、隔代抚育或教育的居多</w:t>
      </w:r>
      <w:r>
        <w:rPr/>
        <w:t>;5</w:t>
      </w:r>
      <w:r>
        <w:rPr/>
        <w:t>、从地区散布上看，桥西片、阎家台、李庄片的居多，这样说并没有地域轻视的意思，而是提醒这一片的家长，咱可怜处在这一规模内，就须要比别的家长更上心一点才行，这一范畴内的男生，最好掌握他们结伙外出游玩。</w:t>
      </w:r>
    </w:p>
    <w:p>
      <w:pPr>
        <w:pStyle w:val="Normal"/>
        <w:rPr/>
      </w:pPr>
      <w:r>
        <w:rPr/>
        <w:t>详细到自己孩子的在校表现，我们的班委根据平时记载，逐人收拾了详尽的个人材料，好坏方面都有，异常客观，谁感，散会后可来查阅孩子在学校的日常表示。我要强调的是，孩子们出问题了，咱们大人首先要放正，他们这个春秋段出点问题，都属畸形，因为小，无知嘛，大人还禁受不住种种引诱犯法呢。关键是查找起因，实际上，孩子的问题往往是由学校，尤其是家庭的教育疏漏造成的，再加上社会的诱惑，就很容易出问题。所以，学校要尽到教育责任，家庭要尽到监管责任，再互通教育信息，别给孩子闪教育、监管漏洞，问题就少了。这里给各位家长一个电话</w:t>
      </w:r>
      <w:r>
        <w:rPr/>
        <w:t>(</w:t>
      </w:r>
      <w:r>
        <w:rPr/>
        <w:t>略</w:t>
      </w:r>
      <w:r>
        <w:rPr/>
        <w:t>)</w:t>
      </w:r>
      <w:r>
        <w:rPr/>
        <w:t>，除了上课，只有大家肯打，我肯定接，决不嫌麻烦。咱们有些家长就不错，好比：刘兵的妈妈、李伟豪家长、苏国超家长、栗志远家长、王正梁、倪琦、王小霞、刘泳秀家长、张帆、石静、王子仁家长、杨少华、杨一凡、杨柳家长等等，这些家长我先后都有接触，尤其是前三位，他们为孩子所付出的常令人由衷信服、万分激动，这里仅举一例</w:t>
      </w:r>
      <w:r>
        <w:rPr/>
        <w:t>(</w:t>
      </w:r>
      <w:r>
        <w:rPr/>
        <w:t>以刘兵的妈妈为例</w:t>
      </w:r>
      <w:r>
        <w:rPr/>
        <w:t>)</w:t>
      </w:r>
      <w:r>
        <w:rPr/>
        <w:t>。有的来往虽少甚至从未谋面，但来自家庭的良好影响，却让人能显著感感到到，如：靳安琪、于薇、牛桢、李少杰、刘志杰、桑珂、王凯、李爽、秦钰杰等家长。有的家长在老师并未要求的情况下，每天亲身检讨批改孩子的作业，让人极为钦佩，这样的家长，别管哪位老师执教，又有谁敢对您的孩子漫不经心啊</w:t>
      </w:r>
      <w:r>
        <w:rPr/>
        <w:t>?</w:t>
      </w:r>
    </w:p>
    <w:p>
      <w:pPr>
        <w:pStyle w:val="Normal"/>
        <w:rPr/>
      </w:pPr>
      <w:r>
        <w:rPr/>
        <w:t>有一次我去家访，遇到一位一年级的学生家长，她的话可能代表了一大部门家长的心声，她说：“老师安排的作业，怎能天天让家长批呢</w:t>
      </w:r>
      <w:r>
        <w:rPr/>
        <w:t>?”</w:t>
      </w:r>
      <w:r>
        <w:rPr/>
        <w:t>我立刻反驳：“你的孩子长大了，是养活你仍是赡养他的老师呢</w:t>
      </w:r>
      <w:r>
        <w:rPr/>
        <w:t>?</w:t>
      </w:r>
      <w:r>
        <w:rPr/>
        <w:t>咱应该尽重要义务哪</w:t>
      </w:r>
      <w:r>
        <w:rPr/>
        <w:t>!”</w:t>
      </w:r>
      <w:r>
        <w:rPr/>
        <w:t>而后再讲道理：“</w:t>
      </w:r>
      <w:r>
        <w:rPr/>
        <w:t>1</w:t>
      </w:r>
      <w:r>
        <w:rPr/>
        <w:t>、你不懂教育规律，小孩症结是养个好习惯，我们刘校长有句话我印象十分深：‘终生有个好习惯，就像把钱存入了银行，能够按期吃本钱受益</w:t>
      </w:r>
      <w:r>
        <w:rPr/>
        <w:t>;</w:t>
      </w:r>
      <w:r>
        <w:rPr/>
        <w:t>若养成了坏习惯，就像贷了款，人家随时都可能来勒咱的皮。’我们学校的造就目的就是“打好基本，养好习惯”老师让你现在费点心，让孩子养个好习惯，你以后可省去好多麻烦</w:t>
      </w:r>
      <w:r>
        <w:rPr/>
        <w:t>;2</w:t>
      </w:r>
      <w:r>
        <w:rPr/>
        <w:t>、你的孩子对老师来说是七八十分之一，即使你是国度总统，老师也有通天的本事，他也不可能把百分之百的精神都投入到你的孩子身上，充其量也不外是七八非常之一左右，而你呢，一投入就是百分之百，别的孩子不可能来分享你的教育付出，你算算哪个更能保证后果</w:t>
      </w:r>
      <w:r>
        <w:rPr/>
        <w:t>;3</w:t>
      </w:r>
      <w:r>
        <w:rPr/>
        <w:t>、我的女儿也上一年级，我很愿意这样做。”话不入耳理却直，良多家长恰是在这种的思惟安排之下，神化了学校的教育功效，容易废弃了自己的教育和任务。不客气地讲，咱在座的有多少位家长，有打麻将饮酒的时间，却没时间管孩子，等出问题找上家门了，抬手就是一记耳光，怒喝一声：“你这不争气的货色</w:t>
      </w:r>
      <w:r>
        <w:rPr/>
        <w:t>!”</w:t>
      </w:r>
      <w:r>
        <w:rPr/>
        <w:t>我忍不住问，这是孩子的责任吗</w:t>
      </w:r>
      <w:r>
        <w:rPr/>
        <w:t>?</w:t>
      </w:r>
      <w:r>
        <w:rPr/>
        <w:t>孩子的饭没人做，衣服没人洗，长期处于失控状况之下，不出问题才怪呢</w:t>
      </w:r>
      <w:r>
        <w:rPr/>
        <w:t>!</w:t>
      </w:r>
      <w:r>
        <w:rPr/>
        <w:t>有的家长打了一下战书麻将，回家后看到自己的孩子在完作业，厨房里冷锅冷灶的，她赌气了，你猜她怎么说：“完、完、完，就晓得完功课不知道做饭</w:t>
      </w:r>
      <w:r>
        <w:rPr/>
        <w:t>!”</w:t>
      </w:r>
      <w:r>
        <w:rPr/>
        <w:t>哪里见过这样的家长</w:t>
      </w:r>
      <w:r>
        <w:rPr/>
        <w:t>?</w:t>
      </w:r>
      <w:r>
        <w:rPr/>
        <w:t>你知道孩子在日记里是怎么声讨你的吗</w:t>
      </w:r>
      <w:r>
        <w:rPr/>
        <w:t>?</w:t>
      </w:r>
      <w:r>
        <w:rPr/>
        <w:t>这样的学生，我绝对支撑她和家长讨说法</w:t>
      </w:r>
      <w:r>
        <w:rPr/>
        <w:t>!</w:t>
      </w:r>
      <w:r>
        <w:rPr/>
        <w:t>有的家长不信服，和我抬杠：“我们邻近的某某某，人家的家长还管过人家吗，家长该打麻将打麻将，孩子光学习好。”我说：“一、你得先抱怨自己没有人家的福分，没有摊上那么省心的子女</w:t>
      </w:r>
      <w:r>
        <w:rPr/>
        <w:t>;</w:t>
      </w:r>
      <w:r>
        <w:rPr/>
        <w:t>二、你不能以偏概全，我们每届四百多学生，不能否定你说的情况没有，但绝对是个别现象，只有数目多成了广泛景象，才是法则性的东西啊。”有的家长也很委屈：“他要钱就给，素来没有拨过回，还给他报了补习班。”你没有意识到，这和扇孩子是一个情理，都是在追求自己的心理均衡，在推辞自己的教育责任</w:t>
      </w:r>
      <w:r>
        <w:rPr/>
        <w:t>!</w:t>
      </w:r>
      <w:r>
        <w:rPr/>
        <w:t>不是给他钱或找个处所一安顿他就算了，家庭教育是不容替换的，再优秀的学校、再杰出的老师，也绝对代替不了家庭教育</w:t>
      </w:r>
      <w:r>
        <w:rPr/>
        <w:t>!</w:t>
      </w:r>
      <w:r>
        <w:rPr/>
        <w:t>教育学上讲，决议人的毕生的三个因素是：遗传、教育、环境。遗传，咱没措施</w:t>
      </w:r>
      <w:r>
        <w:rPr/>
        <w:t>;</w:t>
      </w:r>
      <w:r>
        <w:rPr/>
        <w:t>教育，学校那一块，咱说了不算，家庭这一块咱可说了算啊</w:t>
      </w:r>
      <w:r>
        <w:rPr/>
        <w:t>;</w:t>
      </w:r>
      <w:r>
        <w:rPr/>
        <w:t>还有环境，古代孟子的为给孩子供给一个良好的学习环境，三迁其居所，而我们就不能当着孩子的面不打麻将少吵架吗</w:t>
      </w:r>
      <w:r>
        <w:rPr/>
        <w:t>?</w:t>
      </w:r>
      <w:r>
        <w:rPr/>
        <w:t>出问题的孩子，人家为什么说“没教养”呢</w:t>
      </w:r>
      <w:r>
        <w:rPr/>
        <w:t>?</w:t>
      </w:r>
      <w:r>
        <w:rPr/>
        <w:t>那就是说，孩子不是一生下来就高枕无忧了，那是我们后半辈子的指望啊，就是为了我们自己，也要尽“教”和“养”的责任啊</w:t>
      </w:r>
      <w:r>
        <w:rPr/>
        <w:t>,</w:t>
      </w:r>
      <w:r>
        <w:rPr/>
        <w:t>创业</w:t>
      </w:r>
      <w:r>
        <w:rPr/>
        <w:t>!</w:t>
      </w:r>
      <w:r>
        <w:rPr/>
        <w:t>注意教养一词，是“教”在前而“养”在后，显然，家长的现身说法是世所公认的头等大事</w:t>
      </w:r>
      <w:r>
        <w:rPr/>
        <w:t>!</w:t>
      </w:r>
    </w:p>
    <w:p>
      <w:pPr>
        <w:pStyle w:val="Normal"/>
        <w:rPr/>
      </w:pPr>
      <w:r>
        <w:rPr/>
        <w:t>有的家长也很迷惑，怎么管教孩子呢</w:t>
      </w:r>
      <w:r>
        <w:rPr/>
        <w:t>?</w:t>
      </w:r>
      <w:r>
        <w:rPr/>
        <w:t>我尽我所知谈几点：</w:t>
      </w:r>
    </w:p>
    <w:p>
      <w:pPr>
        <w:pStyle w:val="Normal"/>
        <w:rPr/>
      </w:pPr>
      <w:r>
        <w:rPr/>
        <w:t>1</w:t>
      </w:r>
      <w:r>
        <w:rPr/>
        <w:t>、教育孩子，相对要注意守好底线，要尽力而为地培育孩子的优良道德品德，如：拾金不昧、有、孝敬长辈、讲文化等。有的家长担忧，这样教育孩子会使孩子吃亏，不的事</w:t>
      </w:r>
      <w:r>
        <w:rPr/>
        <w:t>!</w:t>
      </w:r>
      <w:r>
        <w:rPr/>
        <w:t>想想居民区或村庄里，哪一种人最受人尊敬</w:t>
      </w:r>
      <w:r>
        <w:rPr/>
        <w:t>?</w:t>
      </w:r>
      <w:r>
        <w:rPr/>
        <w:t>是丧尽天良、品格高贵的人</w:t>
      </w:r>
      <w:r>
        <w:rPr/>
        <w:t>!</w:t>
      </w:r>
      <w:r>
        <w:rPr/>
        <w:t>有的人操行不高，张牙舞爪找不到感到，别人可能畏于你的势力或淫威，当面低眉悦目，却难保背地不指你的脊梁骨，甚至对你下黑手</w:t>
      </w:r>
      <w:r>
        <w:rPr/>
        <w:t>!</w:t>
      </w:r>
      <w:r>
        <w:rPr/>
        <w:t>我常对有的家长说：“要看好本人的孩子，不要等警车开到家门口了，你都还没弄明白是怎么一回事呢。”就是对此而言的。</w:t>
      </w:r>
    </w:p>
    <w:p>
      <w:pPr>
        <w:pStyle w:val="Normal"/>
        <w:rPr/>
      </w:pPr>
      <w:r>
        <w:rPr/>
        <w:t>2</w:t>
      </w:r>
      <w:r>
        <w:rPr/>
        <w:t>、注意管好孩子的业余时间</w:t>
      </w:r>
      <w:r>
        <w:rPr/>
        <w:t>(</w:t>
      </w:r>
      <w:r>
        <w:rPr/>
        <w:t>如：放学后、上学前、礼拜天、节假日</w:t>
      </w:r>
      <w:r>
        <w:rPr/>
        <w:t>)</w:t>
      </w:r>
      <w:r>
        <w:rPr/>
        <w:t>，这些时间绝对不能失控</w:t>
      </w:r>
      <w:r>
        <w:rPr/>
        <w:t>;</w:t>
      </w:r>
      <w:r>
        <w:rPr/>
        <w:t>严厉节制零花钱，享受性或攀比性的支出绝对禁止为妙</w:t>
      </w:r>
      <w:r>
        <w:rPr/>
        <w:t>;</w:t>
      </w:r>
      <w:r>
        <w:rPr/>
        <w:t>绝对制止自制能力差的孩子常常结伙。记得可能是胡绳说过：“一个人的头脑的容量是有限的，这方面想得多了那方面想得就少了。”这话是很有道理的。</w:t>
      </w:r>
    </w:p>
    <w:p>
      <w:pPr>
        <w:pStyle w:val="Normal"/>
        <w:rPr/>
      </w:pPr>
      <w:r>
        <w:rPr/>
        <w:t>3</w:t>
      </w:r>
      <w:r>
        <w:rPr/>
        <w:t>、尽可能让孩子多读有利的书，我常给学生剖析“”一词中“智”的写法：上边一“”的“知”字，下边一“日子”的“日”字，就是说，逐日增长常识就形成了智慧，读书就是增加知识，书不会白读，都要形成智慧使脑瓜子聪慧起来的</w:t>
      </w:r>
      <w:r>
        <w:rPr/>
        <w:t>!</w:t>
      </w:r>
      <w:r>
        <w:rPr/>
        <w:t>业余时间多和孩子交流，分享他的快活，分担他的苦楚，多陪孩子远足、登山、漫步，和他促进情感。</w:t>
      </w:r>
    </w:p>
    <w:p>
      <w:pPr>
        <w:pStyle w:val="Normal"/>
        <w:rPr/>
      </w:pPr>
      <w:r>
        <w:rPr/>
        <w:t>、绝对注意养成良好的生活习惯和学习习惯，加强生活细节管理，要注意防微杜渐。我们班就明确规定：男生不留长发，女生不得佩戴首饰</w:t>
      </w:r>
      <w:r>
        <w:rPr/>
        <w:t>;</w:t>
      </w:r>
      <w:r>
        <w:rPr/>
        <w:t>不穿拖鞋上课，不染发，不能穿短裤背心到校，甚至规定扣子必须至少扣至上数第二颗为止。现在不是有一本书叫《细节决定胜利》卖得挺火吗</w:t>
      </w:r>
      <w:r>
        <w:rPr/>
        <w:t>?</w:t>
      </w:r>
      <w:r>
        <w:rPr/>
        <w:t>咱们有时间可以买来看看。前些日子，我来上课，发现一位男生，都春天了，脖子双手全都黑乎乎的，我让他去洗，回来后一看基础还是那样，本来都成逝世黑了，冷水基本解决不了问题</w:t>
      </w:r>
      <w:r>
        <w:rPr/>
        <w:t>!</w:t>
      </w:r>
      <w:r>
        <w:rPr/>
        <w:t>我有些活力，给卫生委员下了硬命令：班里再涌现个人卫生不好的同学，要处理卫生委员</w:t>
      </w:r>
      <w:r>
        <w:rPr/>
        <w:t>!</w:t>
      </w:r>
      <w:r>
        <w:rPr/>
        <w:t>这个方法看来还有效果，现在好多了。个人卫生决不能轻易视之，古人说：“一屋不扫何以扫天下</w:t>
      </w:r>
      <w:r>
        <w:rPr/>
        <w:t>?”</w:t>
      </w:r>
      <w:r>
        <w:rPr/>
        <w:t>，又说：“天下大事，必作于细。”是很有道理的。这里我要对咱部分家长说，小孩的个人卫生不好，实际上家长应承当主要责任，孩子自制能力差，一是你要时常提醒他，二是再忙你也要收拾他，衣服不在好，关键是要清洁，装扮不一定非得花钱多，关键是要爽利。你可以侧面懂得一下，但凡个人卫生差的学生，在班里的威望也个别不高，要知道，在一个群体里，要是威风扫地，那味道是相称好受的，小孩可以不懂，咱做家长的可不能不知道。</w:t>
      </w:r>
    </w:p>
    <w:p>
      <w:pPr>
        <w:pStyle w:val="Normal"/>
        <w:rPr/>
      </w:pPr>
      <w:r>
        <w:rPr/>
        <w:t>5</w:t>
      </w:r>
      <w:r>
        <w:rPr/>
        <w:t>、要让孩子至少学得一项专长，加强他的自负，提升他在班群体里的影响力，晋升他的文明。</w:t>
      </w:r>
    </w:p>
    <w:p>
      <w:pPr>
        <w:pStyle w:val="Normal"/>
        <w:rPr/>
      </w:pPr>
      <w:r>
        <w:rPr/>
        <w:t>6</w:t>
      </w:r>
      <w:r>
        <w:rPr/>
        <w:t>、大人要彼此尊重，也要尊重孩子的自尊，多发现长处，多表彰，要重引导，少强迫，要重视孩子的心理</w:t>
      </w:r>
      <w:r>
        <w:rPr/>
        <w:t>(</w:t>
      </w:r>
      <w:r>
        <w:rPr/>
        <w:t>典型案例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可以试着和孩子订合同，同等协商权力和义务，公正履行，尽可能动用精力赏罚手腕，慎用物资刺激方式，要防止奖励金钱化。</w:t>
      </w:r>
    </w:p>
    <w:p>
      <w:pPr>
        <w:pStyle w:val="Normal"/>
        <w:rPr/>
      </w:pPr>
      <w:r>
        <w:rPr/>
        <w:t>8</w:t>
      </w:r>
      <w:r>
        <w:rPr/>
        <w:t>、多和别的家长交流扬长避短，多看点方面的书，进步本身家庭教育素质。</w:t>
      </w:r>
    </w:p>
    <w:p>
      <w:pPr>
        <w:pStyle w:val="Normal"/>
        <w:rPr/>
      </w:pPr>
      <w:r>
        <w:rPr/>
        <w:t>特殊要强调，千万别给孩子留下一个印象：除了着手打，你就没招了</w:t>
      </w:r>
      <w:r>
        <w:rPr/>
        <w:t>!</w:t>
      </w:r>
      <w:r>
        <w:rPr/>
        <w:t>真要留下这么一个印象，你对孩子就有失控的危险，到那时麻烦就大啦。孟子说：“威天下不以兵革之利”，这对教育孩子也是实用的。</w:t>
      </w:r>
    </w:p>
    <w:p>
      <w:pPr>
        <w:pStyle w:val="Normal"/>
        <w:rPr/>
      </w:pPr>
      <w:r>
        <w:rPr/>
        <w:t>江泽民同道给消防体系题过一个词叫做：“隐患险于明火，防备胜于救灾，责任重于泰山</w:t>
      </w:r>
      <w:r>
        <w:rPr/>
        <w:t>!”</w:t>
      </w:r>
      <w:r>
        <w:rPr/>
        <w:t>我的懂得是，这对教育孩子来说，也绝对是至理之言。孩子未出问题时，就要对他们这一年纪段易出的问题，要有充足的预感性，及早动手，争取把问题处理在萌芽状态之中。这样就使我们总处于教育的自动位置，举手投足间就解决了问题，哪里还用发愁</w:t>
      </w:r>
      <w:r>
        <w:rPr/>
        <w:t>?</w:t>
      </w:r>
    </w:p>
    <w:p>
      <w:pPr>
        <w:pStyle w:val="Normal"/>
        <w:rPr/>
      </w:pPr>
      <w:r>
        <w:rPr/>
        <w:t>孩子今后一个时代的学习生涯会日趋缓和，必定要留神关怀孩子的生活，改良饮食，保障睡眠，有病早治，增强锤炼，还要提示家长友人，当初已发明很多同窗有不同水平的近视，盼望家长要引起器重，要及早施治，赶紧改正。</w:t>
      </w:r>
    </w:p>
    <w:p>
      <w:pPr>
        <w:pStyle w:val="Normal"/>
        <w:rPr/>
      </w:pPr>
      <w:r>
        <w:rPr/>
        <w:t>接下来谈咱们最关心的问题——孩子升初中，有这样几个信息：</w:t>
      </w:r>
    </w:p>
    <w:p>
      <w:pPr>
        <w:pStyle w:val="Normal"/>
        <w:rPr/>
      </w:pPr>
      <w:r>
        <w:rPr/>
        <w:t>1</w:t>
      </w:r>
      <w:r>
        <w:rPr/>
        <w:t>、市区各初中每年都要小学要优秀毕业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去年教体局把持初中借读生的力度，已经到前所未有的程度了，有的在市区小学借读的学生被迫重返乡下读初中。</w:t>
      </w:r>
    </w:p>
    <w:p>
      <w:pPr>
        <w:pStyle w:val="Normal"/>
        <w:rPr/>
      </w:pPr>
      <w:r>
        <w:rPr/>
        <w:t>3</w:t>
      </w:r>
      <w:r>
        <w:rPr/>
        <w:t>、一中新校区实施初高中一体化管理模式，可能筹划招</w:t>
      </w:r>
      <w:r>
        <w:rPr/>
        <w:t>16</w:t>
      </w:r>
      <w:r>
        <w:rPr/>
        <w:t>个班，招生要考试，毕业后可直接上一中。</w:t>
      </w:r>
    </w:p>
    <w:p>
      <w:pPr>
        <w:pStyle w:val="Normal"/>
        <w:rPr/>
      </w:pPr>
      <w:r>
        <w:rPr/>
        <w:t>、根据经验，升入初中后，因为缺乏了解，往往是两种人最先进入老师的视线：一是成绩好的同学</w:t>
      </w:r>
      <w:r>
        <w:rPr/>
        <w:t>;</w:t>
      </w:r>
      <w:r>
        <w:rPr/>
        <w:t>二是本来在班里担负过职务的同学。</w:t>
      </w:r>
    </w:p>
    <w:p>
      <w:pPr>
        <w:pStyle w:val="Normal"/>
        <w:rPr/>
      </w:pPr>
      <w:r>
        <w:rPr/>
        <w:t>5</w:t>
      </w:r>
      <w:r>
        <w:rPr/>
        <w:t>、去年新生入学仍然依据户口划片招生。</w:t>
      </w:r>
    </w:p>
    <w:p>
      <w:pPr>
        <w:pStyle w:val="Normal"/>
        <w:rPr/>
      </w:pPr>
      <w:r>
        <w:rPr/>
        <w:t>综合以上信息，大抵可得出以下论断：</w:t>
      </w:r>
    </w:p>
    <w:p>
      <w:pPr>
        <w:pStyle w:val="Normal"/>
        <w:rPr/>
      </w:pPr>
      <w:r>
        <w:rPr/>
        <w:t>学习成绩好，抉择学校的机遇就多一点</w:t>
      </w:r>
      <w:r>
        <w:rPr/>
        <w:t>;</w:t>
      </w:r>
      <w:r>
        <w:rPr/>
        <w:t>借读生想持续在城区就读，成就是必需凸起，才会下降难度</w:t>
      </w:r>
      <w:r>
        <w:rPr/>
        <w:t>;</w:t>
      </w:r>
      <w:r>
        <w:rPr/>
        <w:t>一中新校区的招生给学习好的同学，尤其是乡下的同学，带来了一个绝好的机会</w:t>
      </w:r>
      <w:r>
        <w:rPr/>
        <w:t>;</w:t>
      </w:r>
      <w:r>
        <w:rPr/>
        <w:t>学习临时落伍的同学，确定不能和以上这些同学拉得差距太大了，争夺斗争到升入初中后班内中等以前的位次，咱即便不能以一种自豪的姿势，率进步入初中老师的视线，咱也决不能以另一种形象引起老师的注意，到那时既容易受到新老师的冷清，又轻易背上个宏大的心理累赘，不利于当前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后这段时光，我们要共同辛劳一点，咱们每多付出一点，暑假后的麻烦就会少一点，孩子的未来才干让咱更费心一点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