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流浪动物活动演讲稿600字"/>
      <w:r>
        <w:rPr/>
        <w:t>保护流浪动物活动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地球村的人们：</w:t>
      </w:r>
    </w:p>
    <w:p>
      <w:pPr>
        <w:pStyle w:val="Normal"/>
        <w:rPr/>
      </w:pPr>
      <w:r>
        <w:rPr/>
        <w:t>最近我发现，小区里又多了几只流浪猫。它们有时奔波在垃圾箱之间寻找食物</w:t>
      </w:r>
      <w:r>
        <w:rPr/>
        <w:t>;</w:t>
      </w:r>
      <w:r>
        <w:rPr/>
        <w:t>有时卷缩在犄角旮旯里躲避风雨</w:t>
      </w:r>
      <w:r>
        <w:rPr/>
        <w:t>;</w:t>
      </w:r>
      <w:r>
        <w:rPr/>
        <w:t>有时不小心被飞奔的汽车轧死。多么可怜啊</w:t>
      </w:r>
      <w:r>
        <w:rPr/>
        <w:t>!</w:t>
      </w:r>
      <w:r>
        <w:rPr/>
        <w:t>它们也曾经是主人的宝贝儿，不知为什么主人那么狠心将它们赶出家门，可怜的猫咪只能到处流浪。它们也是有血有肉的生命啊</w:t>
      </w:r>
      <w:r>
        <w:rPr/>
        <w:t>!</w:t>
      </w:r>
    </w:p>
    <w:p>
      <w:pPr>
        <w:pStyle w:val="Normal"/>
        <w:rPr/>
      </w:pPr>
      <w:r>
        <w:rPr/>
        <w:t>我多么希望猫咪们都有个安稳的家啊</w:t>
      </w:r>
      <w:r>
        <w:rPr/>
        <w:t>!</w:t>
      </w:r>
      <w:r>
        <w:rPr/>
        <w:t>我们少浪费一点，就够它们吃的了</w:t>
      </w:r>
      <w:r>
        <w:rPr/>
        <w:t>;</w:t>
      </w:r>
      <w:r>
        <w:rPr/>
        <w:t>如果嫌它们占房间，就在地下室给它们腾出一点儿小地方</w:t>
      </w:r>
      <w:r>
        <w:rPr/>
        <w:t>;</w:t>
      </w:r>
      <w:r>
        <w:rPr/>
        <w:t>如果嫌照顾它们累，我们就当锻炼身体了，它们一撒娇，能带给我们好多乐趣。看报纸上说，养猫还能医治抑郁症呢</w:t>
      </w:r>
      <w:r>
        <w:rPr/>
        <w:t>!</w:t>
      </w:r>
    </w:p>
    <w:p>
      <w:pPr>
        <w:pStyle w:val="Normal"/>
        <w:rPr/>
      </w:pPr>
      <w:r>
        <w:rPr/>
        <w:t>我家地下室，就长期住着三只流浪猫，都是我和妈妈捡回来的小猫宝宝养大的。另外有五六只流浪猫，天天来这里吃饱了就走。妈妈总是准备好充足的水和食物，当然它们也投桃报李似的，带给了我们无限的乐趣。与猫共处的日子多了，我发现猫有许多优点：</w:t>
      </w:r>
    </w:p>
    <w:p>
      <w:pPr>
        <w:pStyle w:val="Normal"/>
        <w:rPr/>
      </w:pPr>
      <w:r>
        <w:rPr/>
        <w:t>1</w:t>
      </w:r>
      <w:r>
        <w:rPr/>
        <w:t>、猫是人类的好帮手。邻居们都说，自从我家养了猫以后，就没有讨厌的老鼠糟蹋粮食和传播鼠疫了。</w:t>
      </w:r>
    </w:p>
    <w:p>
      <w:pPr>
        <w:pStyle w:val="Normal"/>
        <w:rPr/>
      </w:pPr>
      <w:r>
        <w:rPr/>
        <w:t>2</w:t>
      </w:r>
      <w:r>
        <w:rPr/>
        <w:t>、猫的听觉和视觉都特别灵敏，可以预测地震的来临。猫是夜行动物，它有很好的夜视眼不足为奇。然而，不可思议的是，每次放学回家，距离猫的洞口还有几十米远，就会看见我的加菲猫钻出来，飞快地跑来迎接我。我惊讶不已，那么远的距离，它怎么就能听出是我的脚步声呢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猫是情感丰富的动物。一天，我把捡拾的、快冻僵了的猫宝宝，放到了母猫身边。母猫嗅了嗅，知道不是她的亲生宝宝，犹豫了一下，但依然把它揽在怀里，用自己的体温把它暖热。然后轻轻地舔着猫宝宝的头顶，猫宝宝苏醒过来，感觉到了母爱，委屈和激动的泪水夺眶而出，它把母猫当成了自己的妈妈。多么伟大的母爱，多么多情的猫宝宝</w:t>
      </w:r>
      <w:r>
        <w:rPr/>
        <w:t>!</w:t>
      </w:r>
      <w:r>
        <w:rPr/>
        <w:t>从此猫宝宝有了“养母”，而当猫宝宝的“生母”找来时，“养母”像接待贵宾似得热情友好，可能是“爱屋及乌”的原因吧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猫懂得尊老爱幼。年轻力壮的大猫，如果遇见步履蹒跚的老猫，就会用怜悯的眼神看着它慢慢地走过，绝不会欺负老猫。冲突通常发生在两只强壮的公猫之间，它们往往是为争夺爱情而战。谁家母猫生宝宝了，猫们都跑去贺喜，共同保护宝宝。猫宝宝要是想吃大猫的食物，大猫就会让给猫宝宝吃，并且还舔舔猫宝宝的头顶，好像说：“你吃吧，多吃点儿，快长大</w:t>
      </w:r>
      <w:r>
        <w:rPr/>
        <w:t>!”</w:t>
      </w:r>
    </w:p>
    <w:p>
      <w:pPr>
        <w:pStyle w:val="Normal"/>
        <w:rPr/>
      </w:pPr>
      <w:r>
        <w:rPr/>
        <w:t>5</w:t>
      </w:r>
      <w:r>
        <w:rPr/>
        <w:t>、猫是非常讲卫生的动物。它们只要安静下来，就不停地梳理自己的皮毛，身上容不得一点灰尘。它们从不随地大小便，它会事先在草地里挖一个小坑，大小便后，再仔细埋起来，直到闻不到气味。</w:t>
      </w:r>
    </w:p>
    <w:p>
      <w:pPr>
        <w:pStyle w:val="Normal"/>
        <w:rPr/>
      </w:pPr>
      <w:r>
        <w:rPr/>
        <w:t>多么聪明、可爱的小精灵啊</w:t>
      </w:r>
      <w:r>
        <w:rPr/>
        <w:t>!</w:t>
      </w:r>
      <w:r>
        <w:rPr/>
        <w:t>它们是我们最忠实、最亲近的动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人们可以保护动物们，不要不顾他们的心情，随意的丢弃，抛弃他们。他们是我们的朋友，我们应该多多关爱他们</w:t>
      </w:r>
      <w:r>
        <w:rPr/>
        <w:t>!</w:t>
      </w:r>
      <w:r>
        <w:rPr/>
        <w:t>让更多的流浪的小动物能够象可乐一样，感受到家的温暖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