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人士感谢信范文精选"/>
      <w:r>
        <w:rPr/>
        <w:t>慈善人士感谢信范文精选</w:t>
      </w:r>
      <w:bookmarkEnd w:id="0"/>
    </w:p>
    <w:p>
      <w:pPr>
        <w:pStyle w:val="Normal"/>
        <w:rPr/>
      </w:pPr>
      <w:r>
        <w:rPr/>
        <w:t>尊敬的爱心人士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海南省琼州学院电子信息工程学院</w:t>
      </w:r>
      <w:r>
        <w:rPr/>
        <w:t>12</w:t>
      </w:r>
      <w:r>
        <w:rPr/>
        <w:t>级计算机科学与技术大三学生王星富，家住贵州省关岭县板贵乡天平村熟地组。在此，我衷心的感谢你们的无私帮助，也只能冒昧的以这种方式感激你们，谢谢你们，谢谢你们的关怀。</w:t>
      </w:r>
    </w:p>
    <w:p>
      <w:pPr>
        <w:pStyle w:val="Normal"/>
        <w:rPr/>
      </w:pPr>
      <w:r>
        <w:rPr/>
        <w:t>XX</w:t>
      </w:r>
      <w:r>
        <w:rPr/>
        <w:t>年对我来说是痛苦的一年，同时也是让我倍感感激与感动的一年，痛苦的是今年</w:t>
      </w:r>
      <w:r>
        <w:rPr/>
        <w:t>4</w:t>
      </w:r>
      <w:r>
        <w:rPr/>
        <w:t>月初，我妹妹被确诊患有“急性早幼粒细胞白血病”，得知此噩耗</w:t>
      </w:r>
      <w:r>
        <w:rPr/>
        <w:t>,</w:t>
      </w:r>
      <w:r>
        <w:rPr/>
        <w:t>家人和我都受到了沉重的打击。经过前期六个月的治疗已支付各类医疗费用共计</w:t>
      </w:r>
      <w:r>
        <w:rPr/>
        <w:t>18</w:t>
      </w:r>
      <w:r>
        <w:rPr/>
        <w:t>万元，且这</w:t>
      </w:r>
      <w:r>
        <w:rPr/>
        <w:t>18</w:t>
      </w:r>
      <w:r>
        <w:rPr/>
        <w:t>万且基本都是借的，在治疗的过程中，我父亲几度想放弃，因为再也没有能力继续支付高昂的医疗费。可上帝却总是喜欢“开玩笑”，</w:t>
      </w:r>
      <w:r>
        <w:rPr/>
        <w:t>12</w:t>
      </w:r>
      <w:r>
        <w:rPr/>
        <w:t>月</w:t>
      </w:r>
      <w:r>
        <w:rPr/>
        <w:t>15</w:t>
      </w:r>
      <w:r>
        <w:rPr/>
        <w:t>日，我奶奶走路时不慎跌倒，造成大腿骨折，目前在关岭县人民医院住院接受治疗，家徒四壁，再也没任何经济来源，无奈之下父亲已经决定放弃给妹妹治疗。作为家里未来的顶梁柱，我不知道怎么才能帮助家人，也不知道用什么方式，如果真的放弃了，我很不心甘情愿，也不知道该怎么做。心理承受巨大压力，一时间对生活及学习都没了动力。故在新浪微博上发“谁救救我妹妹我给您免费打工十年”一则求助帖子，希望能有好心人助我的家人渡过难关。感动的是该贴引起了一些媒体的注意，并给我做了相关报道。正由于你们</w:t>
      </w:r>
      <w:r>
        <w:rPr/>
        <w:t>(</w:t>
      </w:r>
      <w:r>
        <w:rPr/>
        <w:t>爱心人士</w:t>
      </w:r>
      <w:r>
        <w:rPr/>
        <w:t>)</w:t>
      </w:r>
      <w:r>
        <w:rPr/>
        <w:t>伸出了援助之手，让我妹妹的病有了一线希望，是你们给予我无限的动力与激励。</w:t>
      </w:r>
    </w:p>
    <w:p>
      <w:pPr>
        <w:pStyle w:val="Normal"/>
        <w:rPr/>
      </w:pPr>
      <w:r>
        <w:rPr/>
        <w:t>我想借此机会感谢贵州微生活</w:t>
      </w:r>
      <w:r>
        <w:rPr/>
        <w:t>(</w:t>
      </w:r>
      <w:r>
        <w:rPr/>
        <w:t>新浪贵州</w:t>
      </w:r>
      <w:r>
        <w:rPr/>
        <w:t>)</w:t>
      </w:r>
      <w:r>
        <w:rPr/>
        <w:t>、贵阳晚报、贵州都市报、海南特区报及贵州电视台百姓关注栏目给我做了相关报道，谢谢你们的帮助，同时也很感谢社会好心人士的无私帮助，谢谢你们，也非常感谢邱叔及其你的朋友，谢谢你们的关心和帮助。目前所有捐助的善款已经足额及时地送到我手中，感谢你们所有的爱。是大家的爱心行动，给了我妹妹生命的希望，是你们的善行义举激励鼓舞我，纵然我用千千万万句感谢也无法表达我内心的感激之情，我想惟有用自己的行动来表达这份感谢：刻苦努力学习，勇敢面对一切，永不放弃，而且当我有能力的一天我也要将这份爱心传递给那些需要帮助的人，让爱的接力棒继续传下去，继续传递社会正能量。</w:t>
      </w:r>
    </w:p>
    <w:p>
      <w:pPr>
        <w:pStyle w:val="Normal"/>
        <w:rPr/>
      </w:pPr>
      <w:r>
        <w:rPr/>
        <w:t>最后，我再次衷心感谢你们，感谢你们的爱心捐助，你们的善举让我感触很多，同时也收获很多</w:t>
      </w:r>
      <w:r>
        <w:rPr/>
        <w:t>!</w:t>
      </w:r>
      <w:r>
        <w:rPr/>
        <w:t>我会永远铭记在我心中。一饭之恩，当永生不忘。最后，我谨代表我及我家人向所有奉献爱心的你们致以最诚挚的谢意</w:t>
      </w:r>
      <w:r>
        <w:rPr/>
        <w:t>!</w:t>
      </w:r>
      <w:r>
        <w:rPr/>
        <w:t>祝你们身体健康、万事如意，阖家欢乐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