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的道歉事例模板格式"/>
      <w:r>
        <w:rPr/>
        <w:t>真诚的道歉事例模板格式</w:t>
      </w:r>
      <w:bookmarkEnd w:id="0"/>
    </w:p>
    <w:p>
      <w:pPr>
        <w:pStyle w:val="Normal"/>
        <w:rPr/>
      </w:pPr>
      <w:r>
        <w:rPr/>
        <w:t>冷静下来后，我们深刻认识到，故宫保卫部并不负责保卫文化，它只负责憾卫故宫的安全，出现这些疏失是完全可以理解的。尘归尘土归土，保卫部是保卫部。故宫则永远是故宫，故宫老师您依然是有文化，有历史，灿若星辰的。我们错在张冠李戴，把本来属于文化范畴的事硬栽赃在了保卫部身上。想想吧，保卫部每天要负责那么多游客和文物的安全，时时还要跟中外职业、业余窃贼斗智斗勇，在十米高墙旁站岗，整夜地搜寻可疑人员，时间紧任务重。就算出现“写个别错别字”的情形，也应该以理解为主，更何况发音还都一样。我们调侃得太刻薄了，完全不理解保卫部同志们的辛劳和良苦用心。更不该的是，我们扩大了嘲讽面积，甚至绝大多数人直接把矛头对准了故宫老师您，实在让人汗颜。</w:t>
      </w:r>
    </w:p>
    <w:p>
      <w:pPr>
        <w:pStyle w:val="Normal"/>
        <w:rPr/>
      </w:pPr>
      <w:r>
        <w:rPr/>
        <w:t>由于此次网友调侃都由他们自己负责创作、发表，事情紧、情绪急，从写作现场直接将刺耳的话带到发表现场，未再交有关部门检查。下午故宫老师的道歉信媒体播出后，我们才发现了自身的严重错误。那就是：一、搞错主体</w:t>
      </w:r>
      <w:r>
        <w:rPr/>
        <w:t>;</w:t>
      </w:r>
      <w:r>
        <w:rPr/>
        <w:t>二、强词夺理</w:t>
      </w:r>
      <w:r>
        <w:rPr/>
        <w:t>;</w:t>
      </w:r>
      <w:r>
        <w:rPr/>
        <w:t>三、落井下石</w:t>
      </w:r>
      <w:r>
        <w:rPr/>
        <w:t>;</w:t>
      </w:r>
      <w:r>
        <w:rPr/>
        <w:t>四、小题大做。故宫老师先主动道歉让我们更不好意思了，觉得这种谦虚地“不该道歉而道歉”的行为就是有胸怀和有文化的表现。我们才最应该为自己鲁莽无知的行为向老师道歉。活到老学到老，要活到故宫这个岁数估计才能学到故宫大海一样的包容心啊。</w:t>
      </w:r>
    </w:p>
    <w:p>
      <w:pPr>
        <w:pStyle w:val="Normal"/>
        <w:rPr/>
      </w:pPr>
      <w:r>
        <w:rPr/>
        <w:t>事情发生后，我们即进行了认真的批评和自我批评，并在有关部门配合下采取了补救措施，删除了大量不合适不客观的言论，还老师您一个清白。我们也注意到有部分自认有点知名度的网友爆料说，老师您的上衣口袋也即是建福宫在招全球顶级会员，经过我们认真调查，发现老师的上衣口袋外面完全没有招商，口袋里也没装任何物品。下午看到老师亲自开的空间里声明了口袋里什么都没有，我们更觉得错怪了老师。老师说：您自己的右腿确实动过帮上衣口袋招商的念头，现在这个苗头被老师发现，也及时阻止了。老师您还很谦逊地承认了右腿的错，我们就更觉无颜以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事件，特别是老师您发出两封堪称伟大的《罪己诏》后，我们受到深深震憾，决定吸取教训，堵塞漏洞，增强发议论责任心，对议论方式进行全面整改，对议论目标进行全面评估，决定：凡是历史超过三百年，有状元解元等走过的宏大场所都拥有讥讽豁免权。再讽，我们就是对历史、文化的汗然亵渎。请老师您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