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务干部培训心得_基层党务干部培训体会范文"/>
      <w:r>
        <w:rPr/>
        <w:t>基层党务干部培训心得</w:t>
      </w:r>
      <w:r>
        <w:rPr/>
        <w:t>_</w:t>
      </w:r>
      <w:r>
        <w:rPr/>
        <w:t>基层党务干部培训体会范文</w:t>
      </w:r>
      <w:bookmarkEnd w:id="0"/>
    </w:p>
    <w:p>
      <w:pPr>
        <w:pStyle w:val="Normal"/>
        <w:rPr/>
      </w:pPr>
      <w:r>
        <w:rPr/>
        <w:t>8</w:t>
      </w:r>
      <w:r>
        <w:rPr/>
        <w:t>月</w:t>
      </w:r>
      <w:r>
        <w:rPr/>
        <w:t>5</w:t>
      </w:r>
      <w:r>
        <w:rPr/>
        <w:t>日至</w:t>
      </w:r>
      <w:r>
        <w:rPr/>
        <w:t>9</w:t>
      </w:r>
      <w:r>
        <w:rPr/>
        <w:t>日，我有幸参加了在山东大学威海分校组织的为期五天的党的知识培训班的学习，感觉收获颇多。这次的党课学习，不再拘泥于传统的填鸭式培训教学方式，而是采用讲座的形式、通过幻灯片讲义、参观爱国主义教育基地等喜闻乐见的体验形式，使我们不仅在理论上更加了解党的基层工作理论，了解中国历史和世界形势，更在活生生的故事以及讲解人员旁征博引之中切实的感受到党的伟大和它成长过程中不朽的丰功伟绩。几位专家的授课从不同层面丰富了我们的党建知识，也使我们清醒地认识到基层党建工作的责任感和使命感，自身的差距和支部党建发展的不足之处，对今后党建工作的拓展具有重要的指导作用。通过培训交流，学到了理论，掌握了方法，明确了方向，把握了重点，受益匪浅，感触颇深。具体来说，有以下几点体会：</w:t>
      </w:r>
    </w:p>
    <w:p>
      <w:pPr>
        <w:pStyle w:val="Normal"/>
        <w:rPr/>
      </w:pPr>
      <w:r>
        <w:rPr/>
        <w:t>一、责任感和使命感是基层组织工作者的不竭动力。</w:t>
      </w:r>
    </w:p>
    <w:p>
      <w:pPr>
        <w:pStyle w:val="Normal"/>
        <w:rPr/>
      </w:pPr>
      <w:r>
        <w:rPr/>
        <w:t>我是</w:t>
      </w:r>
      <w:r>
        <w:rPr/>
        <w:t>2014</w:t>
      </w:r>
      <w:r>
        <w:rPr/>
        <w:t>年开始接触党建工作的，以前对党建就是感觉到一个认识，那就是党建工作是务“虚”的，具体工作有什么、该干什么、怎么干，一点头绪都没有，通过两年多自己摸索，给同行们交流，在各位领导的指导帮助下逐渐进入了角色。通过这次学习，使我茅塞顿开，深刻认识到这个“虚”要务得有水平，悟出实效，推动实践，这才是务“虚”的境界。区委组织部李部长的开班动员讲话紧密结合实际，给我们提出了要求。是的，基层党建工作亟待加强，</w:t>
      </w:r>
      <w:r>
        <w:rPr/>
        <w:t>1</w:t>
      </w:r>
    </w:p>
    <w:p>
      <w:pPr>
        <w:pStyle w:val="Normal"/>
        <w:rPr/>
      </w:pPr>
      <w:r>
        <w:rPr/>
        <w:t>我们这些党务工作者更是责无旁贷，要不断学习，提高能力，要保持全心全意为人民服务，贡献精神，结合实际，探索创新基层党建工作之路。而范教授从国际国内形势到组织建设问题的分析引人深思，“抓好党建是本职，不抓党建是失职，抓不好党建是不称职”，回想这朴实而又发人深省的三句话，更是对我们工作的真实写照，不断的在提醒我们：牢记责任和使命，做好本职工作，做一名称职的党务工作者。</w:t>
      </w:r>
    </w:p>
    <w:p>
      <w:pPr>
        <w:pStyle w:val="Normal"/>
        <w:rPr/>
      </w:pPr>
      <w:r>
        <w:rPr/>
        <w:t>二、党建知识的学习是基层党建工作力量之源。</w:t>
      </w:r>
    </w:p>
    <w:p>
      <w:pPr>
        <w:pStyle w:val="Normal"/>
        <w:rPr/>
      </w:pPr>
      <w:r>
        <w:rPr/>
        <w:t>常言道：温故而知新。作为一名组织委员，应该熟悉党建理论基础知识，业务知识，才能让自己在工作中游刃有余，可常常因为工作忙碌而忽视学习，有时候一些政策性强的业务知识要翻书才能肯定，自己也很想有时间好好学习。这次学习采取了脱产的形式，让我们异地学习，不受其他工作干扰，使我们能够专心地重温、学习党建业务知识，听山大的传授从理论到实际结合的运用，与各位同行前辈们交流基层党建的业务具体知识，如党员发展、党费收缴、党支部组建等实用而且理论性强的知识，是我再次得到学习、复习，深植于脑，非常及时。</w:t>
      </w:r>
    </w:p>
    <w:p>
      <w:pPr>
        <w:pStyle w:val="Normal"/>
        <w:rPr/>
      </w:pPr>
      <w:r>
        <w:rPr/>
        <w:t>三、开拓思路是创新基层党建工作的首要条件。</w:t>
      </w:r>
    </w:p>
    <w:p>
      <w:pPr>
        <w:pStyle w:val="Normal"/>
        <w:rPr/>
      </w:pPr>
      <w:r>
        <w:rPr/>
        <w:t>记得百家讲坛上关于“做”有这么四句话，那就是“做，别怕错</w:t>
      </w:r>
      <w:r>
        <w:rPr/>
        <w:t>;</w:t>
      </w:r>
      <w:r>
        <w:rPr/>
        <w:t>快做，另磨蹭</w:t>
      </w:r>
      <w:r>
        <w:rPr/>
        <w:t>;</w:t>
      </w:r>
      <w:r>
        <w:rPr/>
        <w:t>专心做，别马虎</w:t>
      </w:r>
      <w:r>
        <w:rPr/>
        <w:t>;</w:t>
      </w:r>
      <w:r>
        <w:rPr/>
        <w:t>边想边做，动脑筋”。的确，做到这“四做”，世上无难事。通过两年多的基层党建工作，我深刻的认识到在党建工作中，如何结合实际，以创新的精神，推进基层</w:t>
      </w:r>
    </w:p>
    <w:p>
      <w:pPr>
        <w:pStyle w:val="Normal"/>
        <w:rPr/>
      </w:pPr>
      <w:r>
        <w:rPr/>
        <w:t>党建工作的发展，这也是个永恒的课题，永远没有一成不变的答案，只有不断去探索、去思考、去实践，才会有发展。自</w:t>
      </w:r>
      <w:r>
        <w:rPr/>
        <w:t>2014</w:t>
      </w:r>
      <w:r>
        <w:rPr/>
        <w:t>年机关服务品牌创建工作开展以来，我刚开始把机关品牌创建工作与党建工作分了开来，单纯的搞品牌创建，结果事半功倍，不能很好的达到创建效果，通过与上级领导交流我认识到党建工作作为一切工作的基石，不是单独存在的，任何工作开展都是贯穿其中，是其不可分割的一部分。牛教授在讲课中从衡量基层党建工作发展的表现以及基层党建工作的启示，到怎么去做地分析，非常到位。我们要以“机关党建要以服务党员群众为核心”的思想，贯穿于党建工作中，要有信念、有设计、有方法，促进社区和谐发展。</w:t>
      </w:r>
    </w:p>
    <w:p>
      <w:pPr>
        <w:pStyle w:val="Normal"/>
        <w:rPr/>
      </w:pPr>
      <w:r>
        <w:rPr/>
        <w:t>四、明确工作方向是一切工作的出发点和落脚点。</w:t>
      </w:r>
    </w:p>
    <w:p>
      <w:pPr>
        <w:pStyle w:val="Normal"/>
        <w:rPr/>
      </w:pPr>
      <w:r>
        <w:rPr/>
        <w:t>通过学习培训，我对党建工作今年工作重点、如何把握薄弱环节等方面有了更深的认识。平时在工作中我常常会有“眉毛胡子一把抓”的思想，弄得自己工作起来焦头烂额，感觉工作很多，但是无从下手，不知道从哪入手，怎么才能明确基本工作程序。通过学习，我认识到基层党建组织建设工作要点要一一展开，才能使党建工作方向更明确。根据本单位、本部门工作实际，对照我们的薄弱环节，大力推进机关党建发展。其实各项工作也都是相辅相成，每一样工作的推进，必将带动关联工作的前进。基层党建要以加强扩面工作这一重点，以学习型党组织建设、基层组织建设年活动开展、机关服务品牌创建等活动为载体，全面带动党员发展、探索党建工作新机制，全面推进机关党建各项工作的顺序开展。</w:t>
      </w:r>
    </w:p>
    <w:p>
      <w:pPr>
        <w:pStyle w:val="Normal"/>
        <w:widowControl/>
        <w:bidi w:val="0"/>
        <w:spacing w:before="180" w:after="180"/>
        <w:jc w:val="left"/>
        <w:rPr/>
      </w:pPr>
      <w:r>
        <w:rPr/>
        <w:t>区委组织部举办的这次培训班，内容切合实际工作，针对性强，几位授课的教授都是从事党建理论教育工作的专家学者，讲课理论结合实际，生动具体，可操作性强，对我们基层党务工作者来说，是办了一件实事，我异常珍惜这次学习机会。“学而不思则罔，思而不学则殆”，今后，不仅要将认真反思学习所得，更要融入到实际工作，与同志们共同探讨，以提高机关党建工作为已任，找准切入点，服务育龄群众，服务大局，不断提升我局党建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