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瓷生产培训心得体会"/>
      <w:r>
        <w:rPr/>
        <w:t>陶瓷生产培训心得体会</w:t>
      </w:r>
      <w:bookmarkEnd w:id="0"/>
    </w:p>
    <w:p>
      <w:pPr>
        <w:pStyle w:val="Normal"/>
        <w:rPr/>
      </w:pPr>
      <w:r>
        <w:rPr/>
        <w:t>本学期初，我怀着一股激动的热情选报了中国古代陶瓷艺术鉴赏这门选修课。起初，只是对陶瓷美丽的花色、神秘的有色及精细的做工所吸引，对于陶瓷有关的其他知识相知甚少。然而，通过学习这门课，我对陶瓷、对中国文化都有了更深层次的了解。</w:t>
      </w:r>
    </w:p>
    <w:p>
      <w:pPr>
        <w:pStyle w:val="Normal"/>
        <w:rPr/>
      </w:pPr>
      <w:r>
        <w:rPr/>
        <w:t>我们都知道中国的英文名“</w:t>
      </w:r>
      <w:r>
        <w:rPr/>
        <w:t>China”</w:t>
      </w:r>
      <w:r>
        <w:rPr/>
        <w:t>最早就是从“陶瓷</w:t>
      </w:r>
      <w:r>
        <w:rPr/>
        <w:t>china”</w:t>
      </w:r>
      <w:r>
        <w:rPr/>
        <w:t>而来。由此便知，外国人对中国的认识也是从陶瓷开始，瓷器一直都是中国的代表，也只有瓷器可以这么毫无争议的来代表中国、中国的发展、中国历朝历代的繁荣兴衰。通过对陶瓷的研究，完全可以反映出当时的历史文化。我所学的专业是对外汉语，即向外国人教授汉语。我们都知道，学习一门语言就是学习一方文化，在从事对外汉语教学的过程中不仅仅只教会他们学说汉语，也是需向他们传播我们中国的文化的。而中国的文化不仅仅表现在语言、饮食与风俗上，陶瓷更是反映中国历史与文化重要的一部分。我们在向外国人教授汉语传播中国文化时，陶瓷必定是重要的一个学习章节，因此就要求我们必须对陶瓷的产生与发展有更加深入的了解，不然怎么去向别人讲述，怎么去让更多的外国人了解陶瓷，了解中国呢</w:t>
      </w:r>
      <w:r>
        <w:rPr/>
        <w:t>?</w:t>
      </w:r>
    </w:p>
    <w:p>
      <w:pPr>
        <w:pStyle w:val="Normal"/>
        <w:rPr/>
      </w:pPr>
      <w:r>
        <w:rPr/>
        <w:t>之前我总认为年代久远的瓷器应该都会很旧，看上去老气横秋的。但是逐渐地，通过老师的讲解，我开始接受老东西也会有跟新的一样的观念。从开始的一无所知，到现在对陶瓷有了大致的了解。水、土、火的碰撞，产生了绚丽多彩的陶瓷文化。陶瓷是全人类共同拥有的财富，而瓷器是中华民族对世界文名的重要贡献，中国因此而拥有了“瓷之国度”的美称。</w:t>
      </w:r>
    </w:p>
    <w:p>
      <w:pPr>
        <w:pStyle w:val="Normal"/>
        <w:rPr/>
      </w:pPr>
      <w:r>
        <w:rPr/>
        <w:t>早在一万多年前的新石器时代，我们的祖先就已经会制造和使用陶器。在三千多年前的商周时期，就出现了原始瓷。在一千八百多年前的东汉时期，终于成功烧制出成就的青釉瓷器。经过三国两晋南北朝的初步发展，到了隋唐时期制瓷技术有了很大的提高，出现了“南青北白”的局面。青瓷以越窑产品质量最高，白瓷以邢窑产品质量最高。这时还出现了绞胎瓷、花釉瓷、秘色瓷等高级品类。我国的制瓷业进入第一个发展高峰期，创烧出了许多新的品种，由单色釉发展到多种色彩釉，装饰纹样繁荣复杂。著名的有“官、哥、汝、定、钧”等名窑。元代时中国古代瓷器发展的重要时期，起着承前启后的重要作用。景德镇等地在白瓷高度发达的基础上，高温釉下彩品种——青花、釉里红瓷器普遍出现，成为中国瓷器史上又一里程碑。至明清时代，我国陶瓷业发展到了巅峰阶段，制瓷业以景德镇为中心，官窑制品穷极精丽，可以说是千年中国古代瓷器的高度总结与代表。青花瓷器是各种产品的主流，以明代永乐至宣德年间的水平最高，开辟了中国瓷器工艺的一个新纪元。彩瓷也发展到空前繁荣时期，嘉靖时期出现五彩，清代釉色品种更加丰富，如釉上蓝彩、墨彩、釉下五彩、金彩、粉彩、珐琅彩以及各种单色有釉。明清时期还出现了釉釉上下彩结合、半脱胎、脱胎瓷器等等新工艺。瓷器品类空前丰富，装饰手法与题材也达到空前繁荣。</w:t>
      </w:r>
    </w:p>
    <w:p>
      <w:pPr>
        <w:pStyle w:val="Normal"/>
        <w:rPr/>
      </w:pPr>
      <w:r>
        <w:rPr/>
        <w:t>至少在唐代，我国已开始大量出口陶瓷器。此后经宋、元、明、清各朝日益发展，长久不衰。从东海和南海通向东亚、东南亚、中西亚、非洲以及美洲的各条航线，无不见证了这一辉煌。陶瓷对中国及世界物质文明的重大影响，对人类精神文化的长期陶冶。分别从陶瓷的原料、工艺、器物、样式、窑厂等各个方面更加深入地认识了陶瓷的产生与发展。</w:t>
      </w:r>
    </w:p>
    <w:p>
      <w:pPr>
        <w:pStyle w:val="Normal"/>
        <w:rPr/>
      </w:pPr>
      <w:r>
        <w:rPr/>
        <w:t>从学习以上内容大略可以知道，中国古代瓷器与文化一以贯之地体现了中国各个历史阶段的物质文明与精神文明的成就，成为中华民族的优秀文化遗产。</w:t>
      </w:r>
    </w:p>
    <w:p>
      <w:pPr>
        <w:pStyle w:val="Normal"/>
        <w:rPr/>
      </w:pPr>
      <w:r>
        <w:rPr/>
        <w:t>但是我觉得老师在讲这门课时还应在一些方面稍作改进：首先，希望老师的讲课方式能够更加生动一些</w:t>
      </w:r>
      <w:r>
        <w:rPr/>
        <w:t>;</w:t>
      </w:r>
      <w:r>
        <w:rPr/>
        <w:t>其次，希望老师能够将更多的只是通过课堂讲授出来，视频播放应该适当，不宜太多</w:t>
      </w:r>
      <w:r>
        <w:rPr/>
        <w:t>;</w:t>
      </w:r>
      <w:r>
        <w:rPr/>
        <w:t>最后，希望老师上课的时候能够适当地点几次名，这样可以有效的敦促同学们按时上课、学习。</w:t>
      </w:r>
    </w:p>
    <w:p>
      <w:pPr>
        <w:pStyle w:val="Normal"/>
        <w:rPr/>
      </w:pPr>
      <w:r>
        <w:rPr/>
        <w:t>陶瓷生产培训心得相关文章：</w:t>
      </w:r>
    </w:p>
    <w:p>
      <w:pPr>
        <w:pStyle w:val="Normal"/>
        <w:rPr/>
      </w:pPr>
      <w:r>
        <w:rPr/>
        <w:t>1.</w:t>
      </w:r>
      <w:r>
        <w:rPr/>
        <w:t>陶瓷销售员心得体会</w:t>
      </w:r>
    </w:p>
    <w:p>
      <w:pPr>
        <w:pStyle w:val="Normal"/>
        <w:rPr/>
      </w:pPr>
      <w:r>
        <w:rPr/>
        <w:t>2.</w:t>
      </w:r>
      <w:r>
        <w:rPr/>
        <w:t>关于陶瓷销售员心得体会</w:t>
      </w:r>
    </w:p>
    <w:p>
      <w:pPr>
        <w:pStyle w:val="Normal"/>
        <w:rPr/>
      </w:pPr>
      <w:r>
        <w:rPr/>
        <w:t>3.</w:t>
      </w:r>
      <w:r>
        <w:rPr/>
        <w:t>陶瓷艺术鉴赏心得体会范文</w:t>
      </w:r>
      <w:r>
        <w:rPr/>
        <w:t>3</w:t>
      </w:r>
      <w:r>
        <w:rPr/>
        <w:t>篇</w:t>
      </w:r>
    </w:p>
    <w:p>
      <w:pPr>
        <w:pStyle w:val="Normal"/>
        <w:rPr/>
      </w:pPr>
      <w:r>
        <w:rPr/>
        <w:t>4.</w:t>
      </w:r>
      <w:r>
        <w:rPr/>
        <w:t>陶瓷销售工作心得总结</w:t>
      </w:r>
    </w:p>
    <w:p>
      <w:pPr>
        <w:pStyle w:val="Normal"/>
        <w:widowControl/>
        <w:bidi w:val="0"/>
        <w:spacing w:before="180" w:after="180"/>
        <w:jc w:val="left"/>
        <w:rPr/>
      </w:pPr>
      <w:r>
        <w:rPr/>
        <w:t>5.</w:t>
      </w:r>
      <w:r>
        <w:rPr/>
        <w:t>陶瓷销售员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