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思想宣传加强党建工作精选一"/>
      <w:r>
        <w:rPr/>
        <w:t>促进思想宣传加强党建工作精选一</w:t>
      </w:r>
      <w:bookmarkEnd w:id="0"/>
    </w:p>
    <w:p>
      <w:pPr>
        <w:pStyle w:val="Normal"/>
        <w:rPr/>
      </w:pPr>
      <w:r>
        <w:rPr/>
        <w:t>大队党总支按照上级通知精神立即组织开展“弘扬爱国奋斗精神、建功立业新时代”活动，指导党支部传达学习活动通知精神和制定活动实施方案，并于于</w:t>
      </w:r>
      <w:r>
        <w:rPr/>
        <w:t>12</w:t>
      </w:r>
      <w:r>
        <w:rPr/>
        <w:t>月</w:t>
      </w:r>
      <w:r>
        <w:rPr/>
        <w:t>5</w:t>
      </w:r>
      <w:r>
        <w:rPr/>
        <w:t>日召开党支部党员会议组织集中学习活动。</w:t>
      </w:r>
    </w:p>
    <w:p>
      <w:pPr>
        <w:pStyle w:val="Normal"/>
        <w:rPr/>
      </w:pPr>
      <w:r>
        <w:rPr/>
        <w:t>活动主要内容有深入学习贯彻中共天津市委组织部、中共天津市委宣传部《关于在全市广大知识分子中深入开展“弘扬爱国奋斗精神、建功立业新时代”活动的实施方案》文件精神，第一党支部及第二党支部开展“弘扬爱国奋斗精神、建功立业新时代”活动实施计划》。党总支书记</w:t>
      </w:r>
      <w:r>
        <w:rPr/>
        <w:t>XX</w:t>
      </w:r>
      <w:r>
        <w:rPr/>
        <w:t>在支部学习活动中就爱国奋斗是新时代高扬的主旋律、扎实开展弘扬爱国奋斗精神活动、践行爱国奋斗精神建功立业新时代、弘扬爱国奋斗精神激发使命担当四方面内容展开了详细介绍，一支部书记</w:t>
      </w:r>
      <w:r>
        <w:rPr/>
        <w:t>XX</w:t>
      </w:r>
      <w:r>
        <w:rPr/>
        <w:t>及与会党员围绕会议主题和工作实际展开学习讨论，谈认识谈感想，深刻感悟到老一辈和新时代先进人物的爱国奋斗之路，深刻领会到习近平总书记强调的幸福都是奋斗出来的重要论述。党总支副书记</w:t>
      </w:r>
      <w:r>
        <w:rPr/>
        <w:t>XXX</w:t>
      </w:r>
      <w:r>
        <w:rPr/>
        <w:t>领学新华社评论文章“弘扬报国志建功新时代”，引导党员干部切实增强对新时代爱国奋斗精神、党和国家奋斗目标的思想认同、情感认同、价值认同，自觉弘扬践行爱国奋斗精神，不忘初心、牢记使命，增强“四个意识”，坚定“四个自信”。二支部书记</w:t>
      </w:r>
      <w:r>
        <w:rPr/>
        <w:t>XX</w:t>
      </w:r>
      <w:r>
        <w:rPr/>
        <w:t>带头以活动主题为引领，结合岗位职责开展学习“习近平谈爱国十段经典语录”和开展党员学习讨论，与会党员深刻领会到开展此次活动，是贯彻落实习近平总书记重要指示精神、加强团结引领服务知识分子的重要举措。深刻领会到总书记强调的新时代是奋斗者的时代，要把爱国之情、报国之志融入祖国改革发展的伟大事业之中的重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“弘扬爱国奋斗精神、建功立业新时代”学习活动，党总支全体党员表示，要持续深入学习领会习近平总书记重要指示的深刻内涵和精神实质，深入学习领会习近平总书记对广大知识分子的关怀、信任和期待。在新时代自觉弘扬践行爱国奋斗精神，把个人理想自觉融入到日常工作岗位和城市管理事业发展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