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弱电机房的规章制度范本"/>
      <w:r>
        <w:rPr/>
        <w:t>关于弱电机房的规章制度范本</w:t>
      </w:r>
      <w:bookmarkEnd w:id="0"/>
    </w:p>
    <w:p>
      <w:pPr>
        <w:pStyle w:val="Normal"/>
        <w:rPr/>
      </w:pPr>
      <w:r>
        <w:rPr/>
        <w:t>一、管理目标是保证城域网机房设备与信息的安全，保障机房具有良好的运行环境和工作环境。</w:t>
      </w:r>
    </w:p>
    <w:p>
      <w:pPr>
        <w:pStyle w:val="Normal"/>
        <w:rPr/>
      </w:pPr>
      <w:r>
        <w:rPr/>
        <w:t>二、城域网机房的门卫制度由运维值班人员负责，实行电子门锁和登记。</w:t>
      </w:r>
    </w:p>
    <w:p>
      <w:pPr>
        <w:pStyle w:val="Normal"/>
        <w:rPr/>
      </w:pPr>
      <w:r>
        <w:rPr/>
        <w:t>三、未经值班人员批准，任何维护工作无关的人员禁止进入城域网机房施工、安装设备或参观。严禁使用明火，严禁将易燃、易爆、腐蚀性物品带入机房，禁止将食品等非工作有关物品带入机房。</w:t>
      </w:r>
    </w:p>
    <w:p>
      <w:pPr>
        <w:pStyle w:val="Normal"/>
        <w:rPr/>
      </w:pPr>
      <w:r>
        <w:rPr/>
        <w:t>四、城域网机房内严禁吸烟和进食，不得将水杯放在监控平台或设备架顶，通信机房内应专设饮水区域。</w:t>
      </w:r>
    </w:p>
    <w:p>
      <w:pPr>
        <w:pStyle w:val="Normal"/>
        <w:rPr/>
      </w:pPr>
      <w:r>
        <w:rPr/>
        <w:t>五、城域网机房内严禁堆放汽油、酒精等易燃易爆物品</w:t>
      </w:r>
      <w:r>
        <w:rPr/>
        <w:t>;</w:t>
      </w:r>
      <w:r>
        <w:rPr/>
        <w:t>楼层间的电缆槽道要用防火泥进行封堵隔离</w:t>
      </w:r>
      <w:r>
        <w:rPr/>
        <w:t>;</w:t>
      </w:r>
      <w:r>
        <w:rPr/>
        <w:t>严禁在机房内大面积使用化学溶剂</w:t>
      </w:r>
      <w:r>
        <w:rPr/>
        <w:t>;</w:t>
      </w:r>
      <w:r>
        <w:rPr/>
        <w:t>严禁使用接线板和电源接联方式进行供电。</w:t>
      </w:r>
    </w:p>
    <w:p>
      <w:pPr>
        <w:pStyle w:val="Normal"/>
        <w:rPr/>
      </w:pPr>
      <w:r>
        <w:rPr/>
        <w:t>六、城域网机房内按照要求配备消防器材，消防器材应保持功能良好，定期检修、更换，应定期委托当地消防部门进行检查。</w:t>
      </w:r>
    </w:p>
    <w:p>
      <w:pPr>
        <w:pStyle w:val="Normal"/>
        <w:rPr/>
      </w:pPr>
      <w:r>
        <w:rPr/>
        <w:t>七、城域网机房应有可靠避雷装置，并安装烟雾告警、高温告警、防盗告警等设备</w:t>
      </w:r>
      <w:r>
        <w:rPr/>
        <w:t>;</w:t>
      </w:r>
      <w:r>
        <w:rPr/>
        <w:t>雷雨季节要加强对机房内保安设备、地线及防护电路的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机房环境必须符合通信设备工作要求：环境温度</w:t>
      </w:r>
      <w:r>
        <w:rPr/>
        <w:t>23℃±5℃</w:t>
      </w:r>
      <w:r>
        <w:rPr/>
        <w:t>，相对湿度</w:t>
      </w:r>
      <w:r>
        <w:rPr/>
        <w:t>30%-70%</w:t>
      </w:r>
      <w:r>
        <w:rPr/>
        <w:t>，无导电、导磁粉尘，无化学腐蚀性气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