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读书倡议书最新范文"/>
      <w:r>
        <w:rPr/>
        <w:t>精选读书倡议书最新范文</w:t>
      </w:r>
      <w:bookmarkEnd w:id="0"/>
    </w:p>
    <w:p>
      <w:pPr>
        <w:pStyle w:val="Normal"/>
        <w:rPr/>
      </w:pPr>
      <w:r>
        <w:rPr/>
        <w:t>尊敬的各位家长、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春神从云端悄悄地来到人间，大地也染上了鲜艳的色彩，在这一年中最美好的季节里，在世界读书日来临之际，校直幼儿园第六届“书润童心”读书日活动也即将拉开帷幕。书是陪伴我们成长的伙伴，是洗涤心灵的一缕清泉，徜徉在书的海洋，让我们带着发现的慧眼，与绿色相约，一起体验与感受快乐的阅读之旅，和孩子细说美丽世界的故事。在此，我园向全体幼儿、教师、家长发出倡议：</w:t>
      </w:r>
    </w:p>
    <w:p>
      <w:pPr>
        <w:pStyle w:val="Normal"/>
        <w:rPr/>
      </w:pPr>
      <w:r>
        <w:rPr/>
        <w:t>1.</w:t>
      </w:r>
      <w:r>
        <w:rPr/>
        <w:t>好书漂流幼儿带一本经典有趣的图书来园，与本班同伴、本年级组同伴共同分享阅读的乐趣。</w:t>
      </w:r>
    </w:p>
    <w:p>
      <w:pPr>
        <w:pStyle w:val="Normal"/>
        <w:rPr/>
      </w:pPr>
      <w:r>
        <w:rPr/>
        <w:t>2.</w:t>
      </w:r>
      <w:r>
        <w:rPr/>
        <w:t>爸爸妈妈进课堂家长自愿报名，选择内容适宜、生动有趣、富有创意的故事，在班级老师处登记，由各班老师安排，在读书日当天及迎“五一”半日开放活动中走进课堂，给孩子们讲故事</w:t>
      </w:r>
      <w:r>
        <w:rPr/>
        <w:t>(</w:t>
      </w:r>
      <w:r>
        <w:rPr/>
        <w:t>可自备道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创设家庭阅读角家长和幼儿一起在家中创设富有特色的阅读角，并以图文并茂的</w:t>
      </w:r>
      <w:r>
        <w:rPr/>
        <w:t>`</w:t>
      </w:r>
      <w:r>
        <w:rPr/>
        <w:t>形式进行记录和介绍，于</w:t>
      </w:r>
      <w:r>
        <w:rPr/>
        <w:t>4</w:t>
      </w:r>
      <w:r>
        <w:rPr/>
        <w:t>月</w:t>
      </w:r>
      <w:r>
        <w:rPr/>
        <w:t>27</w:t>
      </w:r>
      <w:r>
        <w:rPr/>
        <w:t>日前交到本班老师处，幼儿园将组织“家庭阅读角”评比，并在五一前公布评选结果，择优展示。</w:t>
      </w:r>
    </w:p>
    <w:p>
      <w:pPr>
        <w:pStyle w:val="Normal"/>
        <w:rPr/>
      </w:pPr>
      <w:r>
        <w:rPr/>
        <w:t>4.</w:t>
      </w:r>
      <w:r>
        <w:rPr/>
        <w:t>自制环保小书发动教师、家长、幼儿齐参与，创意内容和形式，利用多种废旧材料自制小书，于</w:t>
      </w:r>
      <w:r>
        <w:rPr/>
        <w:t>4</w:t>
      </w:r>
      <w:r>
        <w:rPr/>
        <w:t>月</w:t>
      </w:r>
      <w:r>
        <w:rPr/>
        <w:t>27</w:t>
      </w:r>
      <w:r>
        <w:rPr/>
        <w:t>日前交到本班老师处，择优展示。</w:t>
      </w:r>
    </w:p>
    <w:p>
      <w:pPr>
        <w:pStyle w:val="Normal"/>
        <w:rPr/>
      </w:pPr>
      <w:r>
        <w:rPr/>
        <w:t>5.</w:t>
      </w:r>
      <w:r>
        <w:rPr/>
        <w:t>好书荐读以班级为单位，由教师制作“好书荐读”展板进行展示</w:t>
      </w:r>
      <w:r>
        <w:rPr/>
        <w:t>;</w:t>
      </w:r>
      <w:r>
        <w:rPr/>
        <w:t>向家长推荐适合孩子年龄特点的优秀读物。</w:t>
      </w:r>
    </w:p>
    <w:p>
      <w:pPr>
        <w:pStyle w:val="Normal"/>
        <w:rPr/>
      </w:pPr>
      <w:r>
        <w:rPr/>
        <w:t>阅读需要体验，阅读需要分享。当您由于工作繁忙，疏于陪伴孩子而心生愧疚时，为什么不找个阳光灿烂的日子参加我们倡议的亲子活动呢</w:t>
      </w:r>
      <w:r>
        <w:rPr/>
        <w:t>?</w:t>
      </w:r>
      <w:r>
        <w:rPr/>
        <w:t>在这些互动活动中，孩子的创造力得以发挥，亲子关系更加和谐，也让您那颗因工作而疲劳的心得到安宁，重回童年的美好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等什么</w:t>
      </w:r>
      <w:r>
        <w:rPr/>
        <w:t>?</w:t>
      </w:r>
      <w:r>
        <w:rPr/>
        <w:t>孩子的快乐童年需要您的陪伴，幼儿园的工作需要您的倾情助力，行动起来吧</w:t>
      </w:r>
      <w:r>
        <w:rPr/>
        <w:t>!</w:t>
      </w:r>
      <w:r>
        <w:rPr/>
        <w:t>书香家庭从我做起</w:t>
      </w:r>
      <w:r>
        <w:rPr/>
        <w:t>!</w:t>
      </w:r>
      <w:r>
        <w:rPr/>
        <w:t>我们真诚期待您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