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鉴定评语"/>
      <w:r>
        <w:rPr/>
        <w:t>大二学生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天真的男孩，赛场上，你表现出色。但是，要想在学习上取得更大进步，仅仅停留在这个阶段还不够，希望你在书山学海中，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2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3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6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7.</w:t>
      </w:r>
      <w:r>
        <w:rPr/>
        <w:t>朱晓云：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8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9.</w:t>
      </w:r>
      <w:r>
        <w:rPr/>
        <w:t>该生是一名遵纪守法的学生，尊敬师长，礼貌待人，团结同学。她对集体有很强的责任感，在集体活动积极表现。爱学习，爱动脑筋，努力。坚持。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10.</w:t>
      </w:r>
      <w:r>
        <w:rPr/>
        <w:t>当你带着着城市小孩不曾拥有的羞涩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