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公司竞聘演讲稿范文"/>
      <w:r>
        <w:rPr/>
        <w:t>电力公司竞聘演讲稿范文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在知识飞速更新的年代，需要不断的学习和提高才不会落伍掉队。此时此刻，站在这演讲台上，我心情不免有些紧张，因为这是一次挑战自我、抓住机遇的演讲，这样的演讲也是我人生第一次经历。不过我想，人生总是在无数个第一次中超越和升华，当挑战不可避免的时，我一定要勇敢面对。</w:t>
      </w:r>
    </w:p>
    <w:p>
      <w:pPr>
        <w:pStyle w:val="Normal"/>
        <w:rPr/>
      </w:pPr>
      <w:r>
        <w:rPr/>
        <w:t>首先自我介绍一下，我叫</w:t>
      </w:r>
      <w:r>
        <w:rPr/>
        <w:t>__</w:t>
      </w:r>
      <w:r>
        <w:rPr/>
        <w:t>，出生于</w:t>
      </w:r>
      <w:r>
        <w:rPr/>
        <w:t>__</w:t>
      </w:r>
      <w:r>
        <w:rPr/>
        <w:t>年</w:t>
      </w:r>
      <w:r>
        <w:rPr/>
        <w:t>3</w:t>
      </w:r>
      <w:r>
        <w:rPr/>
        <w:t>月，现今</w:t>
      </w:r>
      <w:r>
        <w:rPr/>
        <w:t>23</w:t>
      </w:r>
      <w:r>
        <w:rPr/>
        <w:t>岁，</w:t>
      </w:r>
      <w:r>
        <w:rPr/>
        <w:t>__</w:t>
      </w:r>
      <w:r>
        <w:rPr/>
        <w:t>年</w:t>
      </w:r>
      <w:r>
        <w:rPr/>
        <w:t>7</w:t>
      </w:r>
      <w:r>
        <w:rPr/>
        <w:t>月毕业于</w:t>
      </w:r>
      <w:r>
        <w:rPr/>
        <w:t>__</w:t>
      </w:r>
      <w:r>
        <w:rPr/>
        <w:t>艺术学院，大学本科，所学专业为音乐教育。到滇东南公司见习仅半年时间，我要竞聘的岗位是公司人力资源部</w:t>
      </w:r>
      <w:r>
        <w:rPr/>
        <w:t>(</w:t>
      </w:r>
      <w:r>
        <w:rPr/>
        <w:t>党群、工会、团委</w:t>
      </w:r>
      <w:r>
        <w:rPr/>
        <w:t>)</w:t>
      </w:r>
      <w:r>
        <w:rPr/>
        <w:t>的助理主办，请公司领导和同事们审议。</w:t>
      </w:r>
    </w:p>
    <w:p>
      <w:pPr>
        <w:pStyle w:val="Normal"/>
        <w:rPr/>
      </w:pPr>
      <w:r>
        <w:rPr/>
        <w:t>在见习的这半年时间里，我在</w:t>
      </w:r>
      <w:r>
        <w:rPr/>
        <w:t>__</w:t>
      </w:r>
      <w:r>
        <w:rPr/>
        <w:t>加油站做了一个月的加油员。</w:t>
      </w:r>
      <w:r>
        <w:rPr/>
        <w:t>_×</w:t>
      </w:r>
      <w:r>
        <w:rPr/>
        <w:t>个月的加油员生活，是</w:t>
      </w:r>
      <w:r>
        <w:rPr/>
        <w:t>__</w:t>
      </w:r>
      <w:r>
        <w:rPr/>
        <w:t>给我上的第一课。从加油站的管理人员到每一位普通员工，他们工作的辛苦、付出的汗水，都看在了我的眼里，记在了我的心里，在与他们一同工作的日子里，我泄过气、流过泪，但当我看到那一个个年龄比我小，事理却比我清晰、为了生活而提早放弃学业的加油员们，我不禁有些惭愧，虽然自己受的教育比他们都高，但我竟然在困难面前会有想放弃、想逃走的念头，这是不允许的。之后，我调整了心态，真正融进了他们的集体之中。这时的我才发现自己是最快乐的，最充实的，既获得了友谊又使自己变得更坚强。</w:t>
      </w:r>
    </w:p>
    <w:p>
      <w:pPr>
        <w:pStyle w:val="Normal"/>
        <w:rPr/>
      </w:pPr>
      <w:r>
        <w:rPr/>
        <w:t>随后的一个月，我被派到了</w:t>
      </w:r>
      <w:r>
        <w:rPr/>
        <w:t>__</w:t>
      </w:r>
      <w:r>
        <w:rPr/>
        <w:t>实习，这里的每一位老师都是参照自我的一面镜子，也是我学习的榜样和努力的目标。无论在待人处事方面还是业务技能方面，都给了我一个新的坐标，我体会到：只有积极努力才能获得别人的赞可，才能不断的进步不断提高。</w:t>
      </w:r>
    </w:p>
    <w:p>
      <w:pPr>
        <w:pStyle w:val="Normal"/>
        <w:rPr/>
      </w:pPr>
      <w:r>
        <w:rPr/>
        <w:t>尤其是到了</w:t>
      </w:r>
      <w:r>
        <w:rPr/>
        <w:t>__</w:t>
      </w:r>
      <w:r>
        <w:rPr/>
        <w:t>之后，给了我很大的锻炼。虽然我各方面业务都还不熟，达不到公司的要求，但部门主任及各位同事都十分热心，给了我很多的帮助，而他们爱岗敬业、追求卓越的精神，是永远值得我学习的。同时我更真切的体会到“团结协作”是一个部门取得好业绩的基本保证。</w:t>
      </w:r>
    </w:p>
    <w:p>
      <w:pPr>
        <w:pStyle w:val="Normal"/>
        <w:rPr/>
      </w:pPr>
      <w:r>
        <w:rPr/>
        <w:t>竞聘人力资源部助理主办岗位，我清楚的知道我的不利之处：</w:t>
      </w:r>
    </w:p>
    <w:p>
      <w:pPr>
        <w:pStyle w:val="Normal"/>
        <w:rPr/>
      </w:pPr>
      <w:r>
        <w:rPr/>
        <w:t>一是我刚从学校毕业，进公司工作时间短，工作经验缺乏，业务能力有限。但我认为：由不熟悉到熟能生巧，是一个循序渐进的过程，我有信心、有能力不断总结经验，向领导和同事多学习、多请教，把自己磨练成为一个能独挡一面的岗位能手。俗话说：一张白纸，好画最新最美的图画，请领导和评委给我一个机会，我将还你一段精彩</w:t>
      </w:r>
      <w:r>
        <w:rPr/>
        <w:t>!</w:t>
      </w:r>
    </w:p>
    <w:p>
      <w:pPr>
        <w:pStyle w:val="Normal"/>
        <w:rPr/>
      </w:pPr>
      <w:r>
        <w:rPr/>
        <w:t>二是我在学校所修的专业与进入公司工作的业务不对口，从而在接受工作时要边学习边完成。但这不应该成为我竞聘这个岗位的拌脚石。人们往往觉得：学习艺术就是唱唱、跳跳，多简单多轻松。这其实只是看到了表面，台上三分钟，台下十年功，学艺术需要所付出的艰辛的汗水与努力。学艺术的人不是容易破碎的“花瓶”，往往有着坚强的意志力。所以我坚信，不论在今后的工作中遇到任何困难，任何问题，我都会付出双倍汗水与努力，去克服困难，解决问题。</w:t>
      </w:r>
    </w:p>
    <w:p>
      <w:pPr>
        <w:pStyle w:val="Normal"/>
        <w:rPr/>
      </w:pPr>
      <w:r>
        <w:rPr/>
        <w:t>除此之外，我认为利与弊都不是绝对的。虽然我已不能改变我的专业，但我可以化弊为利。首先，我可以把我的专业技能融入到公司的企业文化建设上，做好工会和团委的日常工作，并在条件成熟的情况下，组织机关及基层开展各种业余文化活动</w:t>
      </w:r>
      <w:r>
        <w:rPr/>
        <w:t>(</w:t>
      </w:r>
      <w:r>
        <w:rPr/>
        <w:t>应该说目前这方面的工作已经开始起步了</w:t>
      </w:r>
      <w:r>
        <w:rPr/>
        <w:t>)</w:t>
      </w:r>
      <w:r>
        <w:rPr/>
        <w:t>。其次就是我有一颗不服输的心，有着强烈的事业心和高度的责任感、有吃苦耐劳的精神和开拓进取的意识，能够全身心地投入到自己所热爱的工作当中。</w:t>
      </w:r>
    </w:p>
    <w:p>
      <w:pPr>
        <w:pStyle w:val="Normal"/>
        <w:rPr/>
      </w:pPr>
      <w:r>
        <w:rPr/>
        <w:t>尊敬的各位领导、各位同事：我深知道，在知识飞速更新的年代，需要不断的学习和提高才不会落伍掉队。在今后的工作中，我一定会加强学习，把别人的优势化成我前进的动力，迅速溶入企业，发挥自己的特长和主观能动性，为</w:t>
      </w:r>
      <w:r>
        <w:rPr/>
        <w:t>____</w:t>
      </w:r>
      <w:r>
        <w:rPr/>
        <w:t>公司的发展作出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