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文秀典型事迹1000字左右范文"/>
      <w:r>
        <w:rPr/>
        <w:t>黄文秀典型事迹</w:t>
      </w:r>
      <w:r>
        <w:rPr/>
        <w:t>1000</w:t>
      </w:r>
      <w:r>
        <w:rPr/>
        <w:t>字左右范文</w:t>
      </w:r>
      <w:bookmarkEnd w:id="0"/>
    </w:p>
    <w:p>
      <w:pPr>
        <w:pStyle w:val="Normal"/>
        <w:rPr/>
      </w:pPr>
      <w:r>
        <w:rPr/>
        <w:t>“</w:t>
      </w:r>
      <w:r>
        <w:rPr/>
        <w:t>我们不需要钱多，你入了党，一定要为党工作，到最困难的地方，我们家乡在山里面，很多人正经历着困难，等着你。钱是珍贵的，但价值不高。人的生命价值用得好，高于一切。”</w:t>
      </w:r>
    </w:p>
    <w:p>
      <w:pPr>
        <w:pStyle w:val="Normal"/>
        <w:rPr/>
      </w:pPr>
      <w:r>
        <w:rPr/>
        <w:t>这是黄文秀的父亲在回忆女儿时讲的一段话。黄文秀在北京读研期间，曾告诉父亲在北京工作赚钱多，但是她毕业后选择了一条“挣钱并不多”的道路，回到自己的家乡，走在“扶贫的路上”。这条路挣钱不多，但是生命的价值很高。</w:t>
      </w:r>
    </w:p>
    <w:p>
      <w:pPr>
        <w:pStyle w:val="Normal"/>
        <w:rPr/>
      </w:pPr>
      <w:r>
        <w:rPr/>
        <w:t>常人都说，人生没有“涂改液”。有的事情一旦作出选择，就改变了人生轨迹。黄文秀的人生也没有“涂改液”。黄文秀的“人生选择”决定了她的生命价值。她用生命书写了这样的人生“图”“改”“页”。</w:t>
      </w:r>
    </w:p>
    <w:p>
      <w:pPr>
        <w:pStyle w:val="Normal"/>
        <w:rPr/>
      </w:pPr>
      <w:r>
        <w:rPr/>
        <w:t>“</w:t>
      </w:r>
      <w:r>
        <w:rPr/>
        <w:t>图”得好：不“图”物质世界享受，“图”生命价值用得好</w:t>
      </w:r>
    </w:p>
    <w:p>
      <w:pPr>
        <w:pStyle w:val="Normal"/>
        <w:rPr/>
      </w:pPr>
      <w:r>
        <w:rPr/>
        <w:t>黄文秀明知道大城市里挣得钱多，却不“图”物质世界的金钱与享受，选择走脱贫攻坚这条奋斗之路。她“图”得好。正像她父亲所说：“钱是珍贵的，但价值不高。人的生命价值用得好，高于一切。”黄文秀的生命价值用得好。黄文秀所“图”东西的价值，高于一切。党员干部应向黄文秀学习，学习她看重生命的价值、看轻物质生活享受，学习她的人生之所“图”。</w:t>
      </w:r>
    </w:p>
    <w:p>
      <w:pPr>
        <w:pStyle w:val="Normal"/>
        <w:rPr/>
      </w:pPr>
      <w:r>
        <w:rPr/>
        <w:t>“</w:t>
      </w:r>
      <w:r>
        <w:rPr/>
        <w:t>改”得好：放弃大城市工作“改”路回贫困山村</w:t>
      </w:r>
    </w:p>
    <w:p>
      <w:pPr>
        <w:pStyle w:val="Normal"/>
        <w:rPr/>
      </w:pPr>
      <w:r>
        <w:rPr/>
        <w:t>“</w:t>
      </w:r>
      <w:r>
        <w:rPr/>
        <w:t>希望还有吸取教训进而改正的机会”，这是黄文秀在不幸遭遇山洪遇难前，用手机发出的最后一条微信消息。她希望的“改”正机会，再也没能出现。黄文秀在上学的时候“改”过一次。她研究生毕业后，放弃大城市的工作机会，“改”路回到家乡，从事脱贫攻坚一线工作。她的这个“改”，是把走大城市的“大马路”改成了走乡村的“小土路”。她“改”得好，这种放弃大城市工作“改”路回贫困山村的“改”，是“逆”着大多数人的“趋利弊害”价值取向而“前行”的“改”。党员干部应向黄文秀学习，学习她的人生之“改”。</w:t>
      </w:r>
    </w:p>
    <w:p>
      <w:pPr>
        <w:pStyle w:val="Normal"/>
        <w:rPr/>
      </w:pPr>
      <w:r>
        <w:rPr/>
        <w:t>“</w:t>
      </w:r>
      <w:r>
        <w:rPr/>
        <w:t>页”插得好：把青春的“页”插进扶贫的“书”</w:t>
      </w:r>
    </w:p>
    <w:p>
      <w:pPr>
        <w:pStyle w:val="Normal"/>
        <w:rPr/>
      </w:pPr>
      <w:r>
        <w:rPr/>
        <w:t>每个党员干部的青春，都像故事书中插入的一“页”纸。这一“页”写满了年轻人奋斗的泪水与汗水。黄文秀的生命定格在了三十岁。她的“页码”虽然只插到“第</w:t>
      </w:r>
      <w:r>
        <w:rPr/>
        <w:t>30</w:t>
      </w:r>
      <w:r>
        <w:rPr/>
        <w:t>页”，但是她把青春的“页”插进了党和人民最需要的扶贫事业的厚“书”里。她把这“页”插得好。党员干部应向黄文秀学习，学习她把青春“页”奉献在带领百姓脱贫致富的路上，学习她的青春之“页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人生都没有“涂改液”，黄文秀的人生有。她的人生“图”“改”“页”是这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