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同心营活动心得感想"/>
      <w:r>
        <w:rPr/>
        <w:t>2023</w:t>
      </w:r>
      <w:r>
        <w:rPr/>
        <w:t>五四青年节同心营活动心得感想</w:t>
      </w:r>
      <w:bookmarkEnd w:id="0"/>
    </w:p>
    <w:p>
      <w:pPr>
        <w:pStyle w:val="Normal"/>
        <w:rPr/>
      </w:pPr>
      <w:r>
        <w:rPr/>
        <w:t>小时候，我最爱上的音乐课本上总是出现这样的一首儿歌：“你可知妈港不是我真姓，我离开你太久了，母亲。但是他们掳去的是我的肉体，你依然保管我内心的灵魂。”在音乐老师的循循善诱之下，懵懂的我们在幼小的心灵中种下了这样的愿望：希望祖国逐渐强大，不成熟但却很美好。</w:t>
      </w:r>
    </w:p>
    <w:p>
      <w:pPr>
        <w:pStyle w:val="Normal"/>
        <w:rPr/>
      </w:pPr>
      <w:r>
        <w:rPr/>
        <w:t>小学时三四年级时，爸爸因为工作需要购入了家庭中的第一台电脑。厚厚的玻璃屏幕，后面垂着一个方方的脑袋，当上过大学见过世面的大姐姐教我们如何用一个半圆形的“鼠标”操控整一个电脑时，我和爸爸以及旁观的其他人感到好奇又新鲜，我迫不及待的想掌握这一个技能，想看看这个宝贝到底有什么能耐。要知道，这样高端的舶来品，方圆几里的几百户人家，我们是第一个接触的。</w:t>
      </w:r>
    </w:p>
    <w:p>
      <w:pPr>
        <w:pStyle w:val="Normal"/>
        <w:rPr/>
      </w:pPr>
      <w:r>
        <w:rPr/>
        <w:t>后来，爸爸白手起家辛勤工作，家里逐渐有了一些钱，我可以自如的坐在爸爸的办公桌上自如的操控着电脑。我在藏着无穷无尽知识宝库的互联网上搜到喜欢的诗句，将其复制粘贴到</w:t>
      </w:r>
      <w:r>
        <w:rPr/>
        <w:t>word</w:t>
      </w:r>
      <w:r>
        <w:rPr/>
        <w:t>文档里面，接着开始一场细致的构思，然后便捷的进行修改，只为了写好一篇语文老师布置的作文。喜好校园小说的我，孜孜不倦地阅读着一些免费的网络小说，闲来无事之时自己也会取好人物名称，拟好人物形象，按照自己的口味写着自己喜好的小说。给电脑配备了音响以后，我更加依恋这充满魔力的高科技产品：我跟我的伙伴一起在那个不大的办公室唱歌，沉浸在音乐和科技融合的愉悦感中</w:t>
      </w:r>
    </w:p>
    <w:p>
      <w:pPr>
        <w:pStyle w:val="Normal"/>
        <w:rPr/>
      </w:pPr>
      <w:r>
        <w:rPr/>
        <w:t>那时候小小的我虽不懂这“电脑”是何来历，但是毫不夸张的说，我已经可以熟练地用一种先进又便捷的方式进行自己的“文学创作”，我贪婪地享受着它带来的便捷。</w:t>
      </w:r>
    </w:p>
    <w:p>
      <w:pPr>
        <w:pStyle w:val="Normal"/>
        <w:rPr/>
      </w:pPr>
      <w:r>
        <w:rPr/>
        <w:t>如今，互联网已经极大地普及，手机和电脑不再是遥不可及的奢侈品，互联网也不仅仅存在于自己的想象之中。我身边的大学同学人手一台笔记本电脑，无论是家庭条件优渥的或者是普通家庭，都能够选择适合自己的、高性价比的电脑。这样的高科技产品数不胜数，家庭条件允许的，除了电脑还配备了适合娱乐和携带的平板电脑，还有专门用于阅读书籍的阅读器，再也不用背着厚重的实体书，自从二维码出现在大家的视野里面，大街小巷人潮涌动的商店里，连人民币都成了稀罕物。我曾看过有文章探讨纸质化的物件是否会被淘汰，有人用过年过节时的红包来佐证，才发现原来红包的意义仅存在于传统文化传承和营造节日气氛罢了，互联网之便捷可见一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互联网的发展只是当今社会迅猛发展的一个层面而已，其实我国在经济、政治、科教、文化、生态等方方面面发生的变化，国人皆有目共睹。正是因为这一桩桩的大事件，我国在国际地位上成为发展中国家的中坚力量，在全球的认可度越来越高。如今，建国即将满</w:t>
      </w:r>
      <w:r>
        <w:rPr/>
        <w:t>_</w:t>
      </w:r>
      <w:r>
        <w:rPr/>
        <w:t>周年，在这近</w:t>
      </w:r>
      <w:r>
        <w:rPr/>
        <w:t>_</w:t>
      </w:r>
      <w:r>
        <w:rPr/>
        <w:t>周年的风吹雨打之中，我们在原先薄弱的国力基础上，一步步走向现代化，一步步朝着全面建成小康社会的美好目标前进着。过去二十二年，我看到了祖国的成长，余生，我将见证祖国的日益强大。在这最美好的年纪，我为自己能在的年华赶上发展的契机，可以争做时代的弄潮儿而内心澎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