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肖申克的救赎观看心得总结范文"/>
      <w:r>
        <w:rPr/>
        <w:t>影片肖申克的救赎观看心得总结范文</w:t>
      </w:r>
      <w:bookmarkEnd w:id="0"/>
    </w:p>
    <w:p>
      <w:pPr>
        <w:pStyle w:val="Normal"/>
        <w:rPr/>
      </w:pPr>
      <w:r>
        <w:rPr/>
        <w:t>这部影片我已经看了很多遍了，但是还是会时不时找出来看看，这次观看《肖申克的救赎》给我最大的感受是“价值”。</w:t>
      </w:r>
    </w:p>
    <w:p>
      <w:pPr>
        <w:pStyle w:val="Normal"/>
        <w:rPr/>
      </w:pPr>
      <w:r>
        <w:rPr/>
        <w:t>肖申克监狱新来了一个囚犯名叫汤米，他是一个惯偷，之前在其他监狱也蹲过，因而认识了枪杀安迪的妻子及安迪妻子情妇的凶手，他可以为安迪作证，证明安迪是无辜的，是被冤枉的。这条信息在安迪看来是非常有价值的，可以洗清安迪的冤屈，但是事实并没有这么简单，安迪没有看清这件事的错综复杂，更别说汤米了。</w:t>
      </w:r>
    </w:p>
    <w:p>
      <w:pPr>
        <w:pStyle w:val="Normal"/>
        <w:rPr/>
      </w:pPr>
      <w:r>
        <w:rPr/>
        <w:t>当安迪将这么有价值的信息告诉监狱典狱长时，这条信息对典狱长来说是一个预警信息，提醒他：若不抓紧让汤米闭嘴，他将失去对他非常有价值的安迪。于是他马上采取措施，让汤米永远闭上了嘴巴。</w:t>
      </w:r>
    </w:p>
    <w:p>
      <w:pPr>
        <w:pStyle w:val="Normal"/>
        <w:rPr/>
      </w:pPr>
      <w:r>
        <w:rPr/>
        <w:t>汤米还是太年轻，做事情欠考虑，他如果稍微思考一下，或许就不会这么堂而皇之地将这个信息公之于众了，更不能让典狱长知道。他可以这么想：要是我将此事告诉安迪，安迪会怎么做</w:t>
      </w:r>
      <w:r>
        <w:rPr/>
        <w:t>?</w:t>
      </w:r>
      <w:r>
        <w:rPr/>
        <w:t>安迪如果直接告诉典狱长了，典狱长会怎么做</w:t>
      </w:r>
      <w:r>
        <w:rPr/>
        <w:t>?</w:t>
      </w:r>
      <w:r>
        <w:rPr/>
        <w:t>但凡想到这里，他应该就会吓出一身冷汗，而不是临死之前都不知道自己怎么死的。</w:t>
      </w:r>
    </w:p>
    <w:p>
      <w:pPr>
        <w:pStyle w:val="Normal"/>
        <w:rPr/>
      </w:pPr>
      <w:r>
        <w:rPr/>
        <w:t>安迪在被关</w:t>
      </w:r>
      <w:r>
        <w:rPr/>
        <w:t>19</w:t>
      </w:r>
      <w:r>
        <w:rPr/>
        <w:t>年后，仍将自己的希望寄托在监狱典狱长身上，那是非常幼稚和可笑的，他应该很清楚自己对监狱典狱长的价值，他应该很了解监狱典狱长的为人，他应该好好保护起这个愿意帮助他的证人汤米。</w:t>
      </w:r>
    </w:p>
    <w:p>
      <w:pPr>
        <w:pStyle w:val="Normal"/>
        <w:rPr/>
      </w:pPr>
      <w:r>
        <w:rPr/>
        <w:t>整部电影似乎都在告诉我们安迪是一个冷静沉稳的人，但是汤米的这件事却反向告诉我们事实并不是如此，安迪还是没有放下这件事，他还是太冲动和感情用事。</w:t>
      </w:r>
    </w:p>
    <w:p>
      <w:pPr>
        <w:pStyle w:val="Normal"/>
        <w:rPr/>
      </w:pPr>
      <w:r>
        <w:rPr/>
        <w:t>我们处在一个生态圈，彼此之间是互相联系和影响的，我们的眼光不仅仅要着眼于自身，更要看到相互之间的关联。</w:t>
      </w:r>
    </w:p>
    <w:p>
      <w:pPr>
        <w:pStyle w:val="Normal"/>
        <w:rPr/>
      </w:pPr>
      <w:r>
        <w:rPr/>
        <w:t>草原上狼要吃羊，羊要吃草，若把狼捕杀完了，羊就会泛滥，羊一泛滥，草就荒芜了，草原上没有草了，草原就会荒漠化，草原荒漠化，羊没有了草，羊也没有了，结果狼、羊、草都没有了。</w:t>
      </w:r>
    </w:p>
    <w:p>
      <w:pPr>
        <w:pStyle w:val="Normal"/>
        <w:rPr/>
      </w:pPr>
      <w:r>
        <w:rPr/>
        <w:t>站在生态学的角度考虑，汤米进入肖申克监狱后，威胁到了典狱长的利益，相当于打破了生态平衡，典狱长必须采取手段去维护这个平衡，最简单最省力的办法就是让汤米永远离开。所以，一旦安迪离开肖申克监狱，这个监狱的生态就被打破了，很快典狱长就饮弹自杀了，原来的生态也就不复存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明君身边不只是贤臣，枭雄总是出现在乱世，一切都符合生态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