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感人的新郎主持词"/>
      <w:r>
        <w:rPr/>
        <w:t>婚礼上感人的新郎主持词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亲朋好友的支持，在百忙之中远道而来参加我俩的婚礼庆典，并给今天的婚礼带来了欢乐、喜悦，带来了最真诚的祝福。在此，我和我的家人对各位表示热烈的欢迎和衷心的感谢</w:t>
      </w:r>
      <w:r>
        <w:rPr/>
        <w:t>!</w:t>
      </w:r>
      <w:r>
        <w:rPr/>
        <w:t>久久结婚网</w:t>
      </w:r>
      <w:r>
        <w:rPr/>
        <w:t>,</w:t>
      </w:r>
      <w:r>
        <w:rPr/>
        <w:t>最及时的婚嫁资讯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  <w:r>
        <w:rPr/>
        <w:t>现在，请在场亲友共同见证，我们许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哺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  <w:r>
        <w:rPr/>
        <w:t>同时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