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申请范文_企业采购申请报告书怎么写"/>
      <w:r>
        <w:rPr/>
        <w:t>公司采购申请范文</w:t>
      </w:r>
      <w:r>
        <w:rPr/>
        <w:t>_</w:t>
      </w:r>
      <w:r>
        <w:rPr/>
        <w:t>企业采购申请报告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近期，因用于网络连接的路由器和网络交换机频繁出现故障，造成我段与上级部门网络联系经常中断，严重影响日常工作，经过反复试验分析，并与负责网络的局电子所和铁通公司沟通，查出主要原因为：有段主要网络设备即主路由器和主交换机均已使用</w:t>
      </w:r>
      <w:r>
        <w:rPr/>
        <w:t>5</w:t>
      </w:r>
      <w:r>
        <w:rPr/>
        <w:t>年以上，由于没有备用设备替换和机房条件等因素影响，导致设备老化，稳定性能降低，经常出现网段不通或整体网络中断等情况，另因为是这些设备是前沈阳车务段转留的设备，无任何技术资料和售后服务，造成无法调试和维护。为畅通网络，避免因网络状态中断影响生产及信息传递，因此申请购置主路由器及主交换机各一台，约需资金壹万伍仟元。</w:t>
      </w:r>
    </w:p>
    <w:p>
      <w:pPr>
        <w:pStyle w:val="Normal"/>
        <w:rPr/>
      </w:pPr>
      <w:r>
        <w:rPr/>
        <w:t>妥否，请批示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3"/>
        <w:rPr/>
      </w:pPr>
      <w:bookmarkStart w:id="1" w:name="下一页更多采购申请报告"/>
      <w:r>
        <w:rPr>
          <w:b/>
        </w:rPr>
        <w:t>下一页更多“采购申请报告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