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书心得最新范文"/>
      <w:r>
        <w:rPr/>
        <w:t>《傲慢与偏见》读书心得最新范文</w:t>
      </w:r>
      <w:bookmarkEnd w:id="0"/>
    </w:p>
    <w:p>
      <w:pPr>
        <w:pStyle w:val="Normal"/>
        <w:rPr/>
      </w:pPr>
      <w:r>
        <w:rPr/>
        <w:t>如果，你出生在一个歧视女性的时代，你会自卑吗</w:t>
      </w:r>
      <w:r>
        <w:rPr/>
        <w:t>?</w:t>
      </w:r>
      <w:r>
        <w:rPr/>
        <w:t>会抱怨吗</w:t>
      </w:r>
      <w:r>
        <w:rPr/>
        <w:t>?</w:t>
      </w:r>
      <w:r>
        <w:rPr/>
        <w:t>会自暴自弃、一蹶不振吗</w:t>
      </w:r>
      <w:r>
        <w:rPr/>
        <w:t>?</w:t>
      </w:r>
      <w:r>
        <w:rPr/>
        <w:t>也许你会，但这本《傲慢与偏见》的主人公伊丽莎白却不会。</w:t>
      </w:r>
    </w:p>
    <w:p>
      <w:pPr>
        <w:pStyle w:val="Normal"/>
        <w:rPr/>
      </w:pPr>
      <w:r>
        <w:rPr/>
        <w:t>女主人公伊丽莎白的一生极其坎坷。她出生在一个穷牧师家庭，受尽了世人的歧视。每天，她都要干农活、做家务，即使这样，她还时不时受到富家小姐的讽刺与嘲笑。朋友背叛了她，家人蒙骗了她，就连她朝夕相处的好朋友也利用她来获得万贯家产。但伊丽莎白没有被击垮，也没有被打败，她始终怀着一颗向往幸福的心，去抗争，去追求，最后终于得到了幸福。</w:t>
      </w:r>
    </w:p>
    <w:p>
      <w:pPr>
        <w:pStyle w:val="Normal"/>
        <w:rPr/>
      </w:pPr>
      <w:r>
        <w:rPr/>
        <w:t>是啊，只要勇于向困难挑战，不就能获得成功吗</w:t>
      </w:r>
      <w:r>
        <w:rPr/>
        <w:t>?</w:t>
      </w:r>
      <w:r>
        <w:rPr/>
        <w:t>记得有一次，我在家里做数学题，做完基础练习，还有一道思考题。我嘴巴一撇，像发现了“瘟神”，立马避而不见——思考题很难。</w:t>
      </w:r>
    </w:p>
    <w:p>
      <w:pPr>
        <w:pStyle w:val="Normal"/>
        <w:rPr/>
      </w:pPr>
      <w:r>
        <w:rPr/>
        <w:t>正当我慢吞吞地收拾书包时，脑海中浮现出《傲慢与偏见》给我的启示：“抗争</w:t>
      </w:r>
      <w:r>
        <w:rPr/>
        <w:t>!</w:t>
      </w:r>
      <w:r>
        <w:rPr/>
        <w:t>向困难挑战</w:t>
      </w:r>
      <w:r>
        <w:rPr/>
        <w:t>!"</w:t>
      </w:r>
      <w:r>
        <w:rPr/>
        <w:t>一股力量从我的身体中迸发出来，好似自己被打通了脉络，豁然开朗。我鬼使神差地从书包里抽出刚才没有完成的数学练习册，拿起笔，一遍遍的演算起来。一分钟，两分钟，三分钟……我的额头沁出了豆大的汗水。啊，算出来啦</w:t>
      </w:r>
      <w:r>
        <w:rPr/>
        <w:t>!</w:t>
      </w:r>
      <w:r>
        <w:rPr/>
        <w:t>我惊喜得说不出话来了，心里想：我不可能那么快就解开呀</w:t>
      </w:r>
      <w:r>
        <w:rPr/>
        <w:t>!</w:t>
      </w:r>
      <w:r>
        <w:rPr/>
        <w:t>再验算一遍吧。于是我怀着激动又紧张的心情再次拿起笔，哆哆嗦嗦地在纸上重新演算。“耶，对啦</w:t>
      </w:r>
      <w:r>
        <w:rPr/>
        <w:t>!”</w:t>
      </w:r>
      <w:r>
        <w:rPr/>
        <w:t>结果正确，我高兴地叫出了声。</w:t>
      </w:r>
    </w:p>
    <w:p>
      <w:pPr>
        <w:pStyle w:val="Normal"/>
        <w:rPr/>
      </w:pPr>
      <w:r>
        <w:rPr/>
        <w:t>我又陷入了沉思：如果我刚才没有拿起笔，鼓起勇气去和思考题挑战，而是惧怕困难，胆小懦弱，岂不是失去了成功后的喜悦和自豪</w:t>
      </w:r>
      <w:r>
        <w:rPr/>
        <w:t>?</w:t>
      </w:r>
      <w:r>
        <w:rPr/>
        <w:t>多亏了《傲慢与偏见》，没错，我们必须和困难抗争</w:t>
      </w:r>
      <w:r>
        <w:rPr/>
        <w:t>!</w:t>
      </w:r>
    </w:p>
    <w:p>
      <w:pPr>
        <w:pStyle w:val="Normal"/>
        <w:rPr/>
      </w:pPr>
      <w:r>
        <w:rPr/>
        <w:t>最近电视上经常报道有中小学生压力太大，又被人讥笑，不堪受辱，自寻短见。我再次想起了《傲慢与偏见》中的伊丽莎白，她过着比我们穷苦百倍的生活，却始终热情开朗、乐观向上。伊丽莎白勇于生存，善于生存，所以成为了生活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抗争，勇于生存</w:t>
      </w:r>
      <w:r>
        <w:rPr/>
        <w:t>!</w:t>
      </w:r>
      <w:r>
        <w:rPr/>
        <w:t>无论遇到什么困难与险境，只要怀揣着勇气与信心，便会战胜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