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国留学自我介绍范文"/>
      <w:r>
        <w:rPr/>
        <w:t>英国留学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nglish,beingthemostdiverselanguageintheworldintermsofvocabularyrangeandoneofthemostheavilyinfluencedbyothercultures,makesforfascinatingstudyandusage.DrawinginfluencesfromCeltic,WestGermanicdialects,Latin,GreekandFrenchtonamebutafewmaketheEnglishlanguagerivetingbothintermsofuseandetymology.Thealmostambiguouswaywriterscancreatetextsthatcanevokecompletelyoppositeemotionswiththesamelanguage.ShakespearecreatedaninitiallypitiablecharacterofMacbethandtransformedhimintoadetestableshellofhumanity.Whereas,BrontcreatedJaneEyrewhoyougenuinelyempathisedwith.Theabilitytoconstructthesecharactersandrealemotionsfromwordsistrulyamazing.TheabilitytoexpressyourselfclearlyandconciselyisimportantinanycourseandworkoflifeandmyparttimeworkinthegardencentreDobbieshashelpeddevelopmycommunicationskills.Thisinvolvedworkingwithcustomersofteninproblematicsituations,listening,explainingandsolvingproblemsorqueriestheymayhave.Thisalsoinvolvedworkingwithandaroundotheremployeeswhichhasdevelopedmyteamworkingskills.Ihavealsobeengiventheopportunitytohelptrainanewemployeebyhavingthemshadowwithme,thisinvolvedalargeamountofcommunicationbetweenmyselfandthenewmemberofstaffasthelearningcurveisattimesrathersteep.Thistooshowsthetrustmyemployershaveinmycompetenceofwork.ForyearsIhaveplayedrugbyatvariouslevels,fromschoolandclubtodistrict.InS2playingwithWestofScotlandandwinningtheScottishChampionshipwithmyselfbeingawardedManoftheMatch.Theresponsibilityofplayingatahighlevelhastaughtmetheimportanceandabilityofeffectiveteamworkandwhenneedbetheaptitudetoexerciseconfidentleadership.Ihaveinrecentmonths,inmysparetimebegantoteachmyselfBritishSignLanguagethroughresourcesfromtheinternetandmaterialfromlocallibraries.Thischallengesmytimekeepingas,although,Ihaveastrongwillingnesstolearnbuthavetobalancemylearningaroundotherworkforschoolandactivities.Slightlyoverayearago,18otherpupilsandIwereinvolvedinanexpeditiontoPeru.Thiswasfundedbyayearoffundraising,theextraworkrequiredgreatlydevelopedmydeterminationandresolvetoachievemygoals.ThecharityworkcompletedonourexpeditionincludedtheconstructionofanewroomforaschoolinasmallvillagecalledCachicatta.ThisworkcontributedtomyprogressofattainingmyMillenniumVolunteerSilverAwardwhichthevoluntaryworkinPeruhascontributedto.Sports,otherthanrugby,playalargepartinmylife.IenjoyrunningrecreationallybuthavepreviouslyIhavecompetedatahighlevelinathleticscompetingforaScottishPentathlonteamagainstEngland,Ireland,NorthernIrelandandWales.ItooenjoyJudo;althoughrelativelynewtothesportIfindthechallengeoflearninggreatlyenjoyable.Musicisimportanttomylife,bothlisteningandplaying.Iplaybothelectricandacousticguitarbothatafairlymoderatelevel.Itooenjoylisteningtoawidevarietyofmusicandsupportmanyartistsbothlocalandwellestablish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