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游览狼牙山的心得感想"/>
      <w:r>
        <w:rPr/>
        <w:t>高中生游览狼牙山的心得感想</w:t>
      </w:r>
      <w:bookmarkEnd w:id="0"/>
    </w:p>
    <w:p>
      <w:pPr>
        <w:pStyle w:val="Normal"/>
        <w:rPr/>
      </w:pPr>
      <w:r>
        <w:rPr/>
        <w:t>今天，爸爸妈妈要带我狼牙山游玩，早上</w:t>
      </w:r>
      <w:r>
        <w:rPr/>
        <w:t>7</w:t>
      </w:r>
      <w:r>
        <w:rPr/>
        <w:t>点半我们就出发了，经过两个小时的车程，来到了着名的狼牙山脚下。“啊</w:t>
      </w:r>
      <w:r>
        <w:rPr/>
        <w:t>!</w:t>
      </w:r>
      <w:r>
        <w:rPr/>
        <w:t>这里真美哇</w:t>
      </w:r>
      <w:r>
        <w:rPr/>
        <w:t>!</w:t>
      </w:r>
      <w:r>
        <w:rPr/>
        <w:t>周围都是陡峭的山峰，朦朦胧胧的，不时飞来几朵绵花似的白云，云蒸霞蔚，好不壮观。</w:t>
      </w:r>
    </w:p>
    <w:p>
      <w:pPr>
        <w:pStyle w:val="Normal"/>
        <w:rPr/>
      </w:pPr>
      <w:r>
        <w:rPr/>
        <w:t>首先我们进入了五壮士纪念堂，里面的蜡像再现了狼牙山五壮士的英勇行为，仿佛又把我们带回了那个炮声隆隆的年代……我不禁对五壮士肃然起敬。参观完五壮士纪念堂，我和爸爸开始了徒步登山。</w:t>
      </w:r>
    </w:p>
    <w:p>
      <w:pPr>
        <w:pStyle w:val="Normal"/>
        <w:rPr/>
      </w:pPr>
      <w:r>
        <w:rPr/>
        <w:t>沿着瀑布上行不久，我们来到了红玛瑙地质溶洞。我好奇地走进去，看到大石头上闪耀着五彩的灯光，清新的空气中隐藏着潮湿。我和爸爸一起爬上了楼梯。楼梯旁的岩石是立体形的，有的像珊瑚，有的像水晶，有的像水母，还有的像花朵……各式各样，美丽极了</w:t>
      </w:r>
      <w:r>
        <w:rPr/>
        <w:t>!</w:t>
      </w:r>
      <w:r>
        <w:rPr/>
        <w:t>从红玛瑙溶洞出来，才开始了真正的</w:t>
      </w:r>
      <w:r>
        <w:rPr/>
        <w:t>`</w:t>
      </w:r>
      <w:r>
        <w:rPr/>
        <w:t>登山，沿途，我们欣赏着狼牙山的秋景，山上的松树依然苍翠挺拔，但是其他的树叶已经开始渐渐变红了，我想深秋时节这里一定是层林尽染，“霜叶红于二月花”了。不知不觉，我们到达了最为艰险的“天梯”，这是一段十分陡峭的路，一百多个台阶几乎直上直下，我看到很到人扶着铁栏杆气喘吁吁。望着海拔</w:t>
      </w:r>
      <w:r>
        <w:rPr/>
        <w:t>1100</w:t>
      </w:r>
      <w:r>
        <w:rPr/>
        <w:t>多米高的主峰，我心中不禁有些害怕：“爬得上去吗</w:t>
      </w:r>
      <w:r>
        <w:rPr/>
        <w:t>?”</w:t>
      </w:r>
      <w:r>
        <w:rPr/>
        <w:t>但同时又有一分自豪：“我能够徒步爬这么高的山，回去同学肯定会羡慕我的</w:t>
      </w:r>
      <w:r>
        <w:rPr/>
        <w:t>!</w:t>
      </w:r>
      <w:r>
        <w:rPr/>
        <w:t>稍作休息之后，我们一鼓作气爬上了天梯，果然在一段较为平缓的路之后就到了棋盘陀，这里据说是当年五壮士阻击战的遗址，还有一颗千年的柏树，在这短暂停留后我们开始了真正的登顶，不久我便看见一座很高的白塔，“啊</w:t>
      </w:r>
      <w:r>
        <w:rPr/>
        <w:t>!</w:t>
      </w:r>
      <w:r>
        <w:rPr/>
        <w:t>狼牙山，我终于征服了你</w:t>
      </w:r>
      <w:r>
        <w:rPr/>
        <w:t>!”</w:t>
      </w:r>
      <w:r>
        <w:rPr/>
        <w:t>站在山顶，我忍不住大喊。极目远眺，四周的山看起来真像几颗狼牙</w:t>
      </w:r>
      <w:r>
        <w:rPr/>
        <w:t>!</w:t>
      </w:r>
      <w:r>
        <w:rPr/>
        <w:t>真是应了杜甫那句诗了：“会当凌绝顶，一览众山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狼牙山之行让我回顾了历史，锻炼了意志，同时也对我们伟大的祖国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