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思想工作和精神文明建设工作情况汇报"/>
      <w:r>
        <w:rPr/>
        <w:t>宣传思想工作和精神文明建设工作情况汇报</w:t>
      </w:r>
      <w:bookmarkEnd w:id="0"/>
    </w:p>
    <w:p>
      <w:pPr>
        <w:pStyle w:val="Normal"/>
        <w:rPr/>
      </w:pPr>
      <w:r>
        <w:rPr/>
        <w:t>全国宣传思想工作会议召开后，集团党委宣传部迅速组织认真学习习近平总书记重要讲话精神，深刻理解领会习近平总书记关于宣传思想工作十八大以来的成绩、新思想新观点新论断、中心环节、使命任务、战略任务、重要职责、文化文艺工作、中华文化影响力、加强党的领导等重要论述，把思想和行动统一到讲话精神上来，以思想认识的新飞跃，激发新担当新作为，推动</w:t>
      </w:r>
      <w:r>
        <w:rPr/>
        <w:t>_</w:t>
      </w:r>
      <w:r>
        <w:rPr/>
        <w:t>深化改革和转型发展各项任务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集团党委宣传部召开专题学习会，深入学习习近平总书记重要讲话精神，特别是结合习近平总书记</w:t>
      </w:r>
      <w:r>
        <w:rPr/>
        <w:t>2013</w:t>
      </w:r>
      <w:r>
        <w:rPr/>
        <w:t>年“</w:t>
      </w:r>
      <w:r>
        <w:rPr/>
        <w:t>8middot;19”</w:t>
      </w:r>
      <w:r>
        <w:rPr/>
        <w:t>重要讲话，前后对照学，结合实际学，系统深入学。大家认为，习近平总书记的重要讲话是继“</w:t>
      </w:r>
      <w:r>
        <w:rPr/>
        <w:t>8middot;19”</w:t>
      </w:r>
      <w:r>
        <w:rPr/>
        <w:t>重要讲话之后又一篇具有里程碑意义、闪耀着马克思主义真理光辉的纲领性文献，表明我们党对宣传思想工作的规律性认识提升到一个新高度，同时，也正式吹响了宣传思想工作从正本清源进入守正创新阶段的冲锋号。有的同志说，习近平总书记总结宣传思想规律的“九个坚持”，第一个“坚持”就是坚持党对意识形态工作的领导权。</w:t>
      </w:r>
      <w:r>
        <w:rPr/>
        <w:t>_</w:t>
      </w:r>
      <w:r>
        <w:rPr/>
        <w:t>的宣传思想工作实践证明，旗帜鲜明地坚持党管宣传，党管意识形态，是统一广大干部职工思想，凝聚转型发展力量的坚强保证。有的同志说，做好新形势下宣传思想工作，必须自觉举旗帜、聚民心、育新人、兴文化、展形象，这</w:t>
      </w:r>
      <w:r>
        <w:rPr/>
        <w:t>15</w:t>
      </w:r>
      <w:r>
        <w:rPr/>
        <w:t>个字的使命任务立场鲜明、字字千钧，宣传思想工作者必须提高认识层次，胸怀使命任务，勇挑工作重担。有的同志说，近年来</w:t>
      </w:r>
      <w:r>
        <w:rPr/>
        <w:t>_</w:t>
      </w:r>
      <w:r>
        <w:rPr/>
        <w:t>持续开展“</w:t>
      </w:r>
      <w:r>
        <w:rPr/>
        <w:t>_</w:t>
      </w:r>
      <w:r>
        <w:rPr/>
        <w:t>人的故事”宣传活动，挖掘基层故事</w:t>
      </w:r>
      <w:r>
        <w:rPr/>
        <w:t>1000</w:t>
      </w:r>
      <w:r>
        <w:rPr/>
        <w:t>多个，推出“之星”</w:t>
      </w:r>
      <w:r>
        <w:rPr/>
        <w:t>45</w:t>
      </w:r>
      <w:r>
        <w:rPr/>
        <w:t>人，营造了处处有故事、层层有典型、人人学先进的良好氛围，传递了基层正能量，传播了</w:t>
      </w:r>
      <w:r>
        <w:rPr/>
        <w:t>_</w:t>
      </w:r>
      <w:r>
        <w:rPr/>
        <w:t>好声音，要继续坚持下去。有的同志说，宣传部门强起来，要以政治建设为统领，注重加强作风建设和能力建设，努力打造一支政治过硬、本领高强、求实创新、能打胜仗的宣传思想工作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