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法规学习心得感想"/>
      <w:r>
        <w:rPr/>
        <w:t>廉政法规学习心得感想</w:t>
      </w:r>
      <w:bookmarkEnd w:id="0"/>
    </w:p>
    <w:p>
      <w:pPr>
        <w:pStyle w:val="Normal"/>
        <w:rPr/>
      </w:pPr>
      <w:r>
        <w:rPr/>
        <w:t>《中国共产党廉洁自律准则》和《中国共产党纪律处分条例》是党中央在新形势下推进全面从严治党的治本之举，对于深入推进党风廉政建设和反腐败斗争，永葆党的先进性和纯洁性，具有十分重大而深远的意义。</w:t>
      </w:r>
    </w:p>
    <w:p>
      <w:pPr>
        <w:pStyle w:val="Normal"/>
        <w:rPr/>
      </w:pPr>
      <w:r>
        <w:rPr/>
        <w:t>一、充分认识《准则》与《条例》颁布的重大意义，切实增强学习贯彻的政治自觉</w:t>
      </w:r>
    </w:p>
    <w:p>
      <w:pPr>
        <w:pStyle w:val="Normal"/>
        <w:rPr/>
      </w:pPr>
      <w:r>
        <w:rPr/>
        <w:t>党的以来，以同志为的党中央高度重视党的建设，围绕全面从严治党作出了一系列重大部署。深刻总结党的以来全面从严治党的丰富实践，以党章为根本遵循，坚持依规治党与以德治党相结合，对《准则》和《条例》进行修订，把从严治党实践成果转化为纪律和道德要求，体现了党内法规制度建设的与时俱进。《准则》紧扣廉洁自律主题，重申党的理想信念宗旨、优良传统作风，重在立德，是党执政以来第一部坚持正面倡导、面向全体党员的规范全党廉洁自律工作的重要基础性法规，为党员和党员领导干部树立了一个看得见、够得着的高标准。《条例》围绕党纪戒尺要求，开列负面清单，重在立规，划出党组织和党员不可触碰的底线，对于贯彻全面从严治党要求，把纪律和规矩挺在前面，切实维护党章和其他党内法规的权威性、严肃性，贯彻落实党的路线、方针、政策、决议和国家法律法规，具有十分重要的意义。高校各级党组织要充分认识到，新修订的《准则》与《条例》体现了高标准和守底线相结合、依规治党和以德治党相结合，既是全体党员干部的“行为规范”，又是从严治党、依规管党、切实兴党的“负面清单”。要把学习宣传《准则》与《条例》作为当前一项重要的政治任务，切实抓好学习宣传、贯彻落实，把其中的各项要求和党的纪律刻印在全体党员特别是党员领导干部的心上。</w:t>
      </w:r>
    </w:p>
    <w:p>
      <w:pPr>
        <w:pStyle w:val="Normal"/>
        <w:rPr/>
      </w:pPr>
      <w:r>
        <w:rPr/>
        <w:t>二、认真组织学习领会，准确把握《准则》与《条例》的主要内容和精神实质</w:t>
      </w:r>
    </w:p>
    <w:p>
      <w:pPr>
        <w:pStyle w:val="Normal"/>
        <w:rPr/>
      </w:pPr>
      <w:r>
        <w:rPr/>
        <w:t>要加强领导，精心组织，制订专题学习计划，积极引导党员干部师生在深学、细思、悟透、笃行上下功夫，使《准则》和《条例》的各项要求内化于心、外化于行。要坚持原原本本、逐字逐句学，准确把握《准则》提出的“四个必须”“八条规范”的主要内涵，准确把握《条例》规定的纪律处分种类、措施、规则，特别是“六大纪律”主要违纪行为的内容。要坚持新旧对照学，将新修订的法规与现行法规对照起来，准确把握删减增补、梳理整合的内容，深刻领会中央推动纪法分开、纪在法前、纪严于法的深刻用意。要把这两部党内法规纳入党委中心组学习、党课、党校教育课程、党员学习规划中，通过集体学、个人学、交流研讨、考试考核等方式组织深入学习，实现各级党组织和党员的全覆盖。要把学习教育与深入学习贯彻系列重要讲话精神结合起来，与学习贯彻党的和十八届五中全会精神结合起来，与深入推进“三严三实”专题教育结合起来，进一步增强学习的系统性、实效性。要利用校内广播、电视、报刊、网络等媒体加大宣传力度，充分发挥正面典型倡导和反面案例警示作用，为这两部党内法规的贯彻实施营造良好的氛围。</w:t>
      </w:r>
    </w:p>
    <w:p>
      <w:pPr>
        <w:pStyle w:val="Normal"/>
        <w:rPr/>
      </w:pPr>
      <w:r>
        <w:rPr/>
        <w:t>三、切实抓好贯彻落实，始终把纪律和规矩挺在法律前面</w:t>
      </w:r>
    </w:p>
    <w:p>
      <w:pPr>
        <w:pStyle w:val="Normal"/>
        <w:rPr/>
      </w:pPr>
      <w:r>
        <w:rPr/>
        <w:t>高校党委要切实担当和落实好全面从严治党的主体责任，抓好《准则》与《条例》的贯彻落实，积极引导广大师生党员、干部自觉讲政治、学条规、守纪律、讲规矩。要大力加强思想作风建设，围绕立德树人这一根本任务，结合落实全省高校思想政治工作会议精神，深化师生党员理想信念宗旨教育和党员干部廉洁教育，推进社会主义核心价值观“三进”工作，进一步优化校风学风和师德师风，永葆共产党人的政治本色。要切实把严守政治纪律和政治规矩放在首位，通过严肃政治纪律和政治规矩带动其他纪律严起来，全面唤醒党员干部的党章意识、纪律意识、规矩意识和组织意识。要严肃党内组织生活，严格管理课堂和高校论坛、讲坛、报告会、研讨会，牢牢把握意识形态工作的领导权、管理权和话语权。要坚持问题导向，把贯彻落实《准则》和《条例》情况列入年度班子民主生活会</w:t>
      </w:r>
      <w:r>
        <w:rPr/>
        <w:t>(</w:t>
      </w:r>
      <w:r>
        <w:rPr/>
        <w:t>组织生活会</w:t>
      </w:r>
      <w:r>
        <w:rPr/>
        <w:t>)</w:t>
      </w:r>
      <w:r>
        <w:rPr/>
        <w:t>对照检查的重要内容，以《准则》和《条例》为重要标尺，自觉按照高线、底线的要求，衡量、对照、检验自身的思想和工作，及时纠正和整改存在的问题不足，推动作风建设不断深入。各级领导干部特别是主要负责同志要发挥表率作用，以更高更严的要求，带头维护党规党纪的严肃性和权威性，保证把纪律和各项党内法规执行到位。要把贯彻落实这两个党内法规情况作为党委履行党风廉政建设主体责任年度述职和党委书记抓基层党建工作述职评议的重要内容，强化结果应用，推动《准则》与《条例》落实到位。高校纪委要切实履行监督责任，严格监督执纪问责，严肃查处违反《条例》的行为，进一步探索建立具有高校特色的不敢腐、不能腐、不想腐的有效机制，着力维护党规党纪的权威性。</w:t>
      </w:r>
    </w:p>
    <w:p>
      <w:pPr>
        <w:pStyle w:val="Normal"/>
        <w:rPr/>
      </w:pPr>
      <w:r>
        <w:rPr/>
        <w:t>新修订的《中国共产党廉洁自律准则》在要求下，“化繁为简、突出重点、针对时弊”。之前的准则相对与新准则而言，内容过繁，“</w:t>
      </w:r>
      <w:r>
        <w:rPr/>
        <w:t>8</w:t>
      </w:r>
      <w:r>
        <w:rPr/>
        <w:t>个禁止、</w:t>
      </w:r>
      <w:r>
        <w:rPr/>
        <w:t>52</w:t>
      </w:r>
      <w:r>
        <w:rPr/>
        <w:t>个不准”，广大党员干部反映难以记住，也难以践行，读起来也十分吃力。新准则，言简意赅，以四个坚持，四个廉洁作为党员廉洁自律规范的起头词，对于农村文化程度较低的党员来说，读着也顺口，理解起来也容易，记起来也方便。于此同时，老准则凝炼，正面倡导不足，禁止性条款过多，没有体现党员同志自律的要求。</w:t>
      </w:r>
    </w:p>
    <w:p>
      <w:pPr>
        <w:pStyle w:val="Normal"/>
        <w:rPr/>
      </w:pPr>
      <w:r>
        <w:rPr/>
        <w:t>不少同志反映老准则禁止性条款中某些条款与党纪处分条例重复，有的又与刑法等法律规定重复。这次新修改的《中国共产党廉洁自律准则》，主题明确，旗帜鲜明，正面倡导，辐射面广，面向全体党员的廉洁自律规范，为广大党员干部必须坚定共产主义理想和中国特色社会主义信念，坚持全心全意为人民服务根本宗旨，继承发扬党的优良传统和作风，为党员干部自觉培养高尚道德情操，弘扬传统美德，自觉遵守廉洁自律准则，广泛接受群众和组织监督，保持党的先进性和纯洁性树立了衡量的标尺。</w:t>
      </w:r>
    </w:p>
    <w:p>
      <w:pPr>
        <w:pStyle w:val="Normal"/>
        <w:widowControl/>
        <w:bidi w:val="0"/>
        <w:spacing w:before="180" w:after="180"/>
        <w:jc w:val="left"/>
        <w:rPr/>
      </w:pPr>
      <w:r>
        <w:rPr/>
        <w:t>通过学习新准则，我村广大党员干部将进一步认真学习准则，规范自己言行，做到自律自觉，以准则为戒，以准则为镜，做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