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心得体会范文"/>
      <w:r>
        <w:rPr/>
        <w:t>实验室心得体会范文</w:t>
      </w:r>
      <w:bookmarkEnd w:id="0"/>
    </w:p>
    <w:p>
      <w:pPr>
        <w:pStyle w:val="Normal"/>
        <w:rPr/>
      </w:pPr>
      <w:r>
        <w:rPr/>
        <w:t>高校实验室是培养高层次人才和开展科学研究的重要基地。在西方发达国家，学校对培养学生的动手能力是十分重视的，这一问题近年来也越来越受到我国教育界人士的广泛重视。为了提高学生的动手能力，让学生做相关实训并完成单片机实验报告，在实验的形式上注重培养学生的实验技能和动手能力。从单片机实验心得中学生就可以总结出大量的经验以适应当代社会的发展。</w:t>
      </w:r>
    </w:p>
    <w:p>
      <w:pPr>
        <w:pStyle w:val="Normal"/>
        <w:rPr/>
      </w:pPr>
      <w:r>
        <w:rPr/>
        <w:t>学习单片机这门课程</w:t>
      </w:r>
      <w:r>
        <w:rPr/>
        <w:t>(</w:t>
      </w:r>
      <w:r>
        <w:rPr/>
        <w:t>教学中选用</w:t>
      </w:r>
      <w:r>
        <w:rPr/>
        <w:t>inter</w:t>
      </w:r>
      <w:r>
        <w:rPr/>
        <w:t>公司的</w:t>
      </w:r>
      <w:r>
        <w:rPr/>
        <w:t>mcs-51)</w:t>
      </w:r>
      <w:r>
        <w:rPr/>
        <w:t>，要掌握单片机指令系统中汇编语言各种基本语句的意义及汇编语言程序设计的基本知识和方法，以及单片机与其他设备相连接的输入输出中断等接口技术。使学生从硬件软件的结合上理论联系实际，提高动手能力，从而全面掌握单片机的应用。</w:t>
      </w:r>
    </w:p>
    <w:p>
      <w:pPr>
        <w:pStyle w:val="Normal"/>
        <w:rPr/>
      </w:pPr>
      <w:r>
        <w:rPr/>
        <w:t>实验教学的全过程包括认识、基础、综合</w:t>
      </w:r>
      <w:r>
        <w:rPr/>
        <w:t>3</w:t>
      </w:r>
      <w:r>
        <w:rPr/>
        <w:t>个阶段。以往的单片机实验是进行软件的编制和调试，与实际应用中的硬件电路相脱节。使学生缺乏硬件设计及调试分析能力，对单片机如何构成一个单片机最小应用系统，缺乏认识。单片机实验板，通过计算机连接仿真器在实验板上把硬件和软件结合起来一起调试，</w:t>
      </w:r>
    </w:p>
    <w:p>
      <w:pPr>
        <w:pStyle w:val="Normal"/>
        <w:rPr/>
      </w:pPr>
      <w:r>
        <w:rPr/>
        <w:t>软件的修改也非常方便，软件和硬件调试都通过后，把程序固化在</w:t>
      </w:r>
      <w:r>
        <w:rPr/>
        <w:t>eprom</w:t>
      </w:r>
      <w:r>
        <w:rPr/>
        <w:t>当中，插上</w:t>
      </w:r>
      <w:r>
        <w:rPr/>
        <w:t>8051</w:t>
      </w:r>
      <w:r>
        <w:rPr/>
        <w:t>单片机构成一个完整的单片机应用系统。</w:t>
      </w:r>
    </w:p>
    <w:p>
      <w:pPr>
        <w:pStyle w:val="Normal"/>
        <w:rPr/>
      </w:pPr>
      <w:r>
        <w:rPr/>
        <w:t>单片机实验板的构成及基本功能</w:t>
      </w:r>
    </w:p>
    <w:p>
      <w:pPr>
        <w:pStyle w:val="Normal"/>
        <w:rPr/>
      </w:pPr>
      <w:r>
        <w:rPr/>
        <w:t>单片机实验板，它由</w:t>
      </w:r>
      <w:r>
        <w:rPr/>
        <w:t>8031</w:t>
      </w:r>
      <w:r>
        <w:rPr/>
        <w:t>、</w:t>
      </w:r>
      <w:r>
        <w:rPr/>
        <w:t>8155,eprom2764,max232</w:t>
      </w:r>
      <w:r>
        <w:rPr/>
        <w:t>键盘及显示器组成。其中</w:t>
      </w:r>
      <w:r>
        <w:rPr/>
        <w:t>8155</w:t>
      </w:r>
      <w:r>
        <w:rPr/>
        <w:t>片内有</w:t>
      </w:r>
      <w:r>
        <w:rPr/>
        <w:t>256</w:t>
      </w:r>
      <w:r>
        <w:rPr/>
        <w:t>个</w:t>
      </w:r>
      <w:r>
        <w:rPr/>
        <w:t>ram</w:t>
      </w:r>
      <w:r>
        <w:rPr/>
        <w:t>单元，接</w:t>
      </w:r>
      <w:r>
        <w:rPr/>
        <w:t>6</w:t>
      </w:r>
      <w:r>
        <w:rPr/>
        <w:t>个</w:t>
      </w:r>
      <w:r>
        <w:rPr/>
        <w:t>7</w:t>
      </w:r>
      <w:r>
        <w:rPr/>
        <w:t>段码显示器和</w:t>
      </w:r>
      <w:r>
        <w:rPr/>
        <w:t>8</w:t>
      </w:r>
      <w:r>
        <w:rPr/>
        <w:t>个按键作输入。串行口连接</w:t>
      </w:r>
      <w:r>
        <w:rPr/>
        <w:t>max232</w:t>
      </w:r>
      <w:r>
        <w:rPr/>
        <w:t>串行口转换芯片，</w:t>
      </w:r>
      <w:r>
        <w:rPr/>
        <w:t>p1</w:t>
      </w:r>
      <w:r>
        <w:rPr/>
        <w:t>口留出作为一些控制量的输入输出用以扩展使用。在实验板上可编写键盘扫描程序、显示程序、时间的设定及计时程序、从键盘上输入两个加数或减数显示结果程序、位变量的逻辑运算程序及串行口和上位机通讯程序等，还可和其它课程相结合，进行实验。例如，《电子测量》课程中各种频率的测量，可通过</w:t>
      </w:r>
      <w:r>
        <w:rPr/>
        <w:t>8031</w:t>
      </w:r>
      <w:r>
        <w:rPr/>
        <w:t>单片机</w:t>
      </w:r>
      <w:r>
        <w:rPr/>
        <w:t>p1</w:t>
      </w:r>
      <w:r>
        <w:rPr/>
        <w:t>口输入被测量，由单片机来进行检测和显示，把几门课程结合在一起学习，使课程有延续性，也提高了学生学习的积极性。由于</w:t>
      </w:r>
      <w:r>
        <w:rPr/>
        <w:t>p1</w:t>
      </w:r>
      <w:r>
        <w:rPr/>
        <w:t>口通过插座引出，也可外部扩展</w:t>
      </w:r>
      <w:r>
        <w:rPr/>
        <w:t>a/dd/a</w:t>
      </w:r>
      <w:r>
        <w:rPr/>
        <w:t>等其他接口芯片，以构成新的应用系统。</w:t>
      </w:r>
    </w:p>
    <w:p>
      <w:pPr>
        <w:pStyle w:val="Normal"/>
        <w:rPr/>
      </w:pPr>
      <w:r>
        <w:rPr/>
        <w:t>单片机实验板的衍生功能</w:t>
      </w:r>
    </w:p>
    <w:p>
      <w:pPr>
        <w:pStyle w:val="Normal"/>
        <w:widowControl/>
        <w:bidi w:val="0"/>
        <w:spacing w:before="180" w:after="180"/>
        <w:jc w:val="left"/>
        <w:rPr/>
      </w:pPr>
      <w:r>
        <w:rPr/>
        <w:t>此单片机实验报告中的实验板是一个单片机应用系统的硬件电路。有键盘输入和显示输出，在这个基础电路上通过</w:t>
      </w:r>
      <w:r>
        <w:rPr/>
        <w:t>p1</w:t>
      </w:r>
      <w:r>
        <w:rPr/>
        <w:t>口对不同检测或控制对象还可衍生出各种应用来。例如：时间的设置及显示、温度的检测及控制等，在此实验板上，编写相应的软件即可，否则，只在计算机上模拟调试软件，则无法了解单片机接口中各种控制信号的使用。还可帮助学生学会分析问题和解决问题的能力。这在单片机实验报告中都要体现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