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火红青春演讲稿"/>
      <w:r>
        <w:rPr/>
        <w:t>中学生火红青春演讲稿</w:t>
      </w:r>
      <w:bookmarkEnd w:id="0"/>
    </w:p>
    <w:p>
      <w:pPr>
        <w:pStyle w:val="Normal"/>
        <w:rPr/>
      </w:pPr>
      <w:r>
        <w:rPr/>
        <w:t>当一轮红日连滚带爬越过了树梢，六、七点钟了，处于人生发展过程中的我们，恰恰也在这个时期，越过童年，蜕变着，发生着质的变化。</w:t>
      </w:r>
    </w:p>
    <w:p>
      <w:pPr>
        <w:pStyle w:val="Normal"/>
        <w:rPr/>
      </w:pPr>
      <w:r>
        <w:rPr/>
        <w:t>青春，我们的身高和体重在迅速增长，我们的思维特别活跃，我们的感觉特别敏锐，我们的兴趣无比广泛……青春期是人生最美好的时期，但是，世上没有永开不败的花。在时间的流逝里，在这似水的流年中，往往会散落成碎片，变成花开花落般的故事情节，到那时才发出“夕阳无限好，只是近黄昏”的感叹为时已晚，青春一去不复返呀</w:t>
      </w:r>
      <w:r>
        <w:rPr/>
        <w:t>!</w:t>
      </w:r>
      <w:r>
        <w:rPr/>
        <w:t>请珍惜青春，太阳下山明早依旧爬上来，花儿谢了明年还是一样的开，但是，青春小鸟一去就不回来了，如此瑰丽散发着芳香的美好时光怎能虚度，应仅己之能，发挥它的光辉作用。</w:t>
      </w:r>
    </w:p>
    <w:p>
      <w:pPr>
        <w:pStyle w:val="Normal"/>
        <w:rPr/>
      </w:pPr>
      <w:r>
        <w:rPr/>
        <w:t>青春是神采飞扬的，青春是热情奔放的，青春是狂放不羁的，青春是瑰丽光彩的，青春是激情澎湃的……我们的青春，五彩缤纷，但其本质是一样的——我们的血液在血管流动，但是，我们的血液流得汹涌澎湃，如一簇簇巨浪拍击着礁石，我们不向任何逆境低头，我们有自己的主张与想法，不像木偶一般被人操纵，我们活力四射，激情无限，我们……我在闹，你在笑，这就是幸福。青春，就应该这样把手指缝中的光阴洒在天地之间。</w:t>
      </w:r>
    </w:p>
    <w:p>
      <w:pPr>
        <w:pStyle w:val="Normal"/>
        <w:rPr/>
      </w:pPr>
      <w:r>
        <w:rPr/>
        <w:t>午后的下午，我踏上自行车，双腿快速上下摆动起来，齿轮带动轮子，得飞快，耳边的世界只剩下风在耳边呼呼地吹着，上衣则像一面鼓足了风的帆，来回如旗子般摆动起来，头发未“怒”却已“冲冠”，长长的刘海全倒竖起来，活像一只刺猬，那最上面的几须上还挂着几滴晶莹的汗珠，眼睛虚眯着，是为了挡住刺眼的阳光，双手一会按铃，一会捏闸，片刻工夫就到了运动场，青春的活力果然是无限的……我们跳跃，我们奔跑，我们大笑，我们打闹，只是为了证明青春我们不羁的灵魂与活跃的思绪，看向那一望无际的周围，四季的飞雨飞雪让我心醉，轻风轻梦轻轻的黄昏让我们沉迷，淡淡的云，晶莹的泪，美好的岁月让我陶醉。久坐于场上，出现了种</w:t>
      </w:r>
      <w:r>
        <w:rPr/>
        <w:t>.</w:t>
      </w:r>
      <w:r>
        <w:rPr/>
        <w:t>种沉迷，青春舞台来来往往很多人，有谁能把聚光灯照在头上，谁能让大家欢呼喝彩</w:t>
      </w:r>
      <w:r>
        <w:rPr/>
        <w:t>!</w:t>
      </w:r>
      <w:r>
        <w:rPr/>
        <w:t>哦，青春不等人，却让人沉醉，它给人的活力与改变太大了，只有青春，能让我们挥洒汗水与泪水在天地之间，能让我们挣脱束缚，奔跑与跳跃，能让我们活力四射，精彩无限，能让我们一起玩，一起笑，一起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青春喝彩，亲你的所亲，爱你的所爱，有什么烦恼忧愁都把它拒之门外，流金的岁月灿烂的时代，如果不是这样那才奇怪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