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马工程开班领导讲话"/>
      <w:r>
        <w:rPr/>
        <w:t>青马工程开班领导讲话</w:t>
      </w:r>
      <w:bookmarkEnd w:id="0"/>
    </w:p>
    <w:p>
      <w:pPr>
        <w:pStyle w:val="Normal"/>
        <w:rPr/>
      </w:pPr>
      <w:r>
        <w:rPr/>
        <w:t>敬爱的陈老师、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很荣幸我能够代表老生发言，跟老师汇报自己的工作情况，和学们交流自己的工作经验。希望大家可以对我工作不足之处，做的欠佳的地方，提出您宝贵的建议。</w:t>
      </w:r>
    </w:p>
    <w:p>
      <w:pPr>
        <w:pStyle w:val="Normal"/>
        <w:rPr/>
      </w:pPr>
      <w:r>
        <w:rPr/>
        <w:t>首先，我谨代表学生会全体干部，向为举办本次培训班，做了大量细致筹备工作的老师和同学们表示衷心的感谢</w:t>
      </w:r>
      <w:r>
        <w:rPr/>
        <w:t>!</w:t>
      </w:r>
      <w:r>
        <w:rPr/>
        <w:t>是你们的默默工作，无私奉献，才给我们提供了一个提升自己思想认识的机会。</w:t>
      </w:r>
    </w:p>
    <w:p>
      <w:pPr>
        <w:pStyle w:val="Normal"/>
        <w:rPr/>
      </w:pPr>
      <w:r>
        <w:rPr/>
        <w:t>我系历来十分重视团学工作，并逐步增强了对学生干部综合素质的要求，真正地达到“品学兼优”的目标。自今年</w:t>
      </w:r>
      <w:r>
        <w:rPr/>
        <w:t>4</w:t>
      </w:r>
      <w:r>
        <w:rPr/>
        <w:t>月份学生干部的竞选、换届到</w:t>
      </w:r>
      <w:r>
        <w:rPr/>
        <w:t>9</w:t>
      </w:r>
      <w:r>
        <w:rPr/>
        <w:t>月份干事招新完成后，我系学生工作队伍迎来一批新的力量，开始了新的征程。新的学生干部有干劲，有想法，但缺乏工作经验。大家在思想观念、工作态度、工作作风、工作方法和工作能力等方面需要学习、交流、调整、磨合与优化，这是我们工作的内在要求。</w:t>
      </w:r>
    </w:p>
    <w:p>
      <w:pPr>
        <w:pStyle w:val="Normal"/>
        <w:rPr/>
      </w:pPr>
      <w:r>
        <w:rPr/>
        <w:t>众所周知，中国共青团是中国共产党的助手和后备军，理应在全面建设小康社会、构建社会主义和谐社会的新形势下发挥好突击队的作用。胡锦涛在《在纪念中国共产主义青年团成立</w:t>
      </w:r>
      <w:r>
        <w:rPr/>
        <w:t>90</w:t>
      </w:r>
      <w:r>
        <w:rPr/>
        <w:t>周年大会上的讲话》中，给我们广大青年提出了</w:t>
      </w:r>
      <w:r>
        <w:rPr/>
        <w:t>5</w:t>
      </w:r>
      <w:r>
        <w:rPr/>
        <w:t>点希望：第一，希望广大青年坚持远大理想</w:t>
      </w:r>
      <w:r>
        <w:rPr/>
        <w:t>;</w:t>
      </w:r>
      <w:r>
        <w:rPr/>
        <w:t>第二，希望广大青年坚持刻苦学习</w:t>
      </w:r>
      <w:r>
        <w:rPr/>
        <w:t>;</w:t>
      </w:r>
      <w:r>
        <w:rPr/>
        <w:t>第三，希望广大青年坚持艰苦奋斗</w:t>
      </w:r>
      <w:r>
        <w:rPr/>
        <w:t>;</w:t>
      </w:r>
      <w:r>
        <w:rPr/>
        <w:t>第四，希望广大青年坚持开拓创新</w:t>
      </w:r>
      <w:r>
        <w:rPr/>
        <w:t>;</w:t>
      </w:r>
      <w:r>
        <w:rPr/>
        <w:t>第五，希望广大青年坚持高尚品行。同时希望大家可以明白我们是无比幸运的一代的同时，又是责任重大的一代。目前，世界正处于飞速发展的时代，要求生产资料能够快速转化为生产力，促进经济发展。这样，我们相对于理工科学生就业压力就更大。</w:t>
      </w:r>
    </w:p>
    <w:p>
      <w:pPr>
        <w:pStyle w:val="Normal"/>
        <w:rPr/>
      </w:pPr>
      <w:r>
        <w:rPr/>
        <w:t>但是，我们应该坚持远大的理想、刻苦学习、艰苦奋斗、开拓创新。俗话说“机会是留给有准备的人”，希望在座的各位干部能够坚持高尚品行，为了自己的理想、目标奋斗终身。</w:t>
      </w:r>
    </w:p>
    <w:p>
      <w:pPr>
        <w:pStyle w:val="Normal"/>
        <w:rPr/>
      </w:pPr>
      <w:r>
        <w:rPr/>
        <w:t>其次，我还想就我们的实际工作说说自己的看法。在座的各位部长、副部长、各班班长团支书，还是主席团成员，希望我们可以坚持高尚品行，勇担责任。在学生时代，我们就应该以学习为重，我们不用比谁的名牌衣服多，谁的</w:t>
      </w:r>
      <w:r>
        <w:rPr/>
        <w:t>LV</w:t>
      </w:r>
      <w:r>
        <w:rPr/>
        <w:t>皮包好看，我们应该注重自己学到的知识。在大学里，我们是否学到知识，在我看来，只有自己知道。因为我们每一个人想学习的东西都不同，学习的方法也有所差异。作为干部，就证明我们身上有相应的“闪光点”，要相信组织的决定，要有信心能把工作做好。同时，也希望大家可以做好表率作用，做好带头作用，对于同事们的工作给予最大的支持。在劳卫部检查卫生的时候、学习部进行查课的时候、监察部检查晚归违纪的时候以及各部门有活动的时候，希望各位部长、副部长做好自己应该做的工作，给予力所能及的支持。一个人的强，不算什么强，只有我们团结起来，我们才能算一群狼。</w:t>
      </w:r>
    </w:p>
    <w:p>
      <w:pPr>
        <w:pStyle w:val="Normal"/>
        <w:rPr/>
      </w:pPr>
      <w:r>
        <w:rPr/>
        <w:t>在此，希望各位部长、副部长能够做到，下次查课、查晚归违纪的时候没有你们的名字</w:t>
      </w:r>
      <w:r>
        <w:rPr/>
        <w:t>;</w:t>
      </w:r>
      <w:r>
        <w:rPr/>
        <w:t>下次检查寝室卫生的时候没有你们的寝室被评为不合格。同时，也可以肯定的告诉大家，我们并不怕得罪人，因为我们认为我们做的都是正确的，也请大家理解我们的工作。请大家担当自己的责任</w:t>
      </w:r>
      <w:r>
        <w:rPr/>
        <w:t>!</w:t>
      </w:r>
    </w:p>
    <w:p>
      <w:pPr>
        <w:pStyle w:val="Normal"/>
        <w:rPr/>
      </w:pPr>
      <w:r>
        <w:rPr/>
        <w:t>对我们来说，培训的机会难得，学习新知识、新观念、新思路的机会更难得。希望我们大家共同珍惜这次机会，争取在较短的时间内，促使自己的思想认识有一个新的飞跃，综合素质有一个新的提高，知识结构有一个新的变化，工作能力有一个新的升华。与此同时，继续振奋精神，开拓创新，在自己的工作岗位上做出更大的贡献，打造一支“乐于奉献，敢于创造，追求卓越，团结友爱，和谐高效”的学生干部队伍。</w:t>
      </w:r>
    </w:p>
    <w:p>
      <w:pPr>
        <w:pStyle w:val="Normal"/>
        <w:rPr/>
      </w:pPr>
      <w:r>
        <w:rPr/>
        <w:t>最后预祝本次青马工程培训班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