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村干培训心得"/>
      <w:r>
        <w:rPr/>
        <w:t>有关大学生村干培训心得</w:t>
      </w:r>
      <w:bookmarkEnd w:id="0"/>
    </w:p>
    <w:p>
      <w:pPr>
        <w:pStyle w:val="Normal"/>
        <w:rPr/>
      </w:pPr>
      <w:r>
        <w:rPr/>
        <w:t>选聘为江西省首批大学生村官后，上级有关部门立即组织我们参加了大学生村干部岗前培训活动。这次培训活动内容丰富、形式多样</w:t>
      </w:r>
      <w:r>
        <w:rPr/>
        <w:t>:</w:t>
      </w:r>
      <w:r>
        <w:rPr/>
        <w:t>首先是庄严的就职宣誓仪式</w:t>
      </w:r>
      <w:r>
        <w:rPr/>
        <w:t>;</w:t>
      </w:r>
      <w:r>
        <w:rPr/>
        <w:t>紧接着是连续两地的实地考察活动</w:t>
      </w:r>
      <w:r>
        <w:rPr/>
        <w:t>;</w:t>
      </w:r>
      <w:r>
        <w:rPr/>
        <w:t>尔后，在吉安党校为期三天的学习中，不仅有农村政策法规等知识的讲授，还有真实生动的大学生村官题材影片的观看及与优秀村干部等人面对面的工作经验交流</w:t>
      </w:r>
      <w:r>
        <w:rPr/>
        <w:t>;</w:t>
      </w:r>
      <w:r>
        <w:rPr/>
        <w:t>更为不易的是，还奔赴远在江苏的华西村考察学习。</w:t>
      </w:r>
    </w:p>
    <w:p>
      <w:pPr>
        <w:pStyle w:val="Normal"/>
        <w:rPr/>
      </w:pPr>
      <w:r>
        <w:rPr/>
        <w:t>如此充实的岗前培训活动，使我对农村和农民有了进一步的了解，对农村工作有了全面的认识，知道基层工作的重点和难点，对建设社会主义新农村有了较深的理解和把握，对大学生“村官”这一称谓的内涵有了更深层次的领会……总之，此次岗前培训让我在思想观念、理论知识、工作方法等诸方面都受益匪浅、感触颇多。以下我想具体谈谈在此期间的心得体会</w:t>
      </w:r>
      <w:r>
        <w:rPr/>
        <w:t>:</w:t>
      </w:r>
    </w:p>
    <w:p>
      <w:pPr>
        <w:pStyle w:val="Normal"/>
        <w:rPr/>
      </w:pPr>
      <w:r>
        <w:rPr/>
        <w:t>一、坚定信念，积极面对</w:t>
      </w:r>
    </w:p>
    <w:p>
      <w:pPr>
        <w:pStyle w:val="Normal"/>
        <w:rPr/>
      </w:pPr>
      <w:r>
        <w:rPr/>
        <w:t>当前往革命摇篮井冈山的汽车缓缓开动的那一刻，我就把之前的徘徊和迷茫抛之脑后，决定要真正到农村去，到基层去，在艰苦的环境中经受锻炼，迎接挑战，用自己的智慧才干在农村这片广袤的土地上挥洒青春汗水</w:t>
      </w:r>
      <w:r>
        <w:rPr/>
        <w:t>!</w:t>
      </w:r>
      <w:r>
        <w:rPr/>
        <w:t>第二天，在井冈山革命烈士陵园里，那庄严神圣的誓词和领导鼓舞人心的讲话更加坚定了我扎根农村、踏踏实实干一番事业的决心</w:t>
      </w:r>
      <w:r>
        <w:rPr/>
        <w:t>!</w:t>
      </w:r>
    </w:p>
    <w:p>
      <w:pPr>
        <w:pStyle w:val="Normal"/>
        <w:rPr/>
      </w:pPr>
      <w:r>
        <w:rPr/>
        <w:t>我知道作为一名刚踏出大学校门的青年，到农村基层工作，面对周围陌生的工作环境，面对一定存在的各种问题和困难，的确压力不小，但我心中应时刻树立一个信念，就是相信党中央的正确决策，相信自己的选择无怨无悔，相信只要坚持到底困难只是暂时的，相信通过大家共同努力农村定会有一番新景象</w:t>
      </w:r>
      <w:r>
        <w:rPr/>
        <w:t>!</w:t>
      </w:r>
      <w:r>
        <w:rPr/>
        <w:t>这个信念会一直支撑我勇往直前，决不退缩</w:t>
      </w:r>
      <w:r>
        <w:rPr/>
        <w:t>!</w:t>
      </w:r>
    </w:p>
    <w:p>
      <w:pPr>
        <w:pStyle w:val="Normal"/>
        <w:rPr/>
      </w:pPr>
      <w:r>
        <w:rPr/>
        <w:t>二、熟悉环境，勤奋学习</w:t>
      </w:r>
    </w:p>
    <w:p>
      <w:pPr>
        <w:pStyle w:val="Normal"/>
        <w:rPr/>
      </w:pPr>
      <w:r>
        <w:rPr/>
        <w:t>观看了大学生村官题材影片</w:t>
      </w:r>
      <w:r>
        <w:rPr/>
        <w:t>&lt;</w:t>
      </w:r>
      <w:r>
        <w:rPr/>
        <w:t>女大学生部落之后，我的心里感慨良多，这部影片让我看到了五个鲜活的大学生村官形象。电影描述了五个大学生村干部在农村扎根基层创业奉献的故事，其中不乏有一些曲折困境，然而她们并没有被困难压倒，最终坚强地成长起来，为农村的发展贡献自己的力量。所以，我想到了自己在以后的工作中应该多学习她们身上的品质。下到村里后，首先要尽快熟悉本村环境，多与其他人交流沟通，多向村委领导班子的同志虚心请教，尽自己所能帮助身边的人，早日进入角色，适应村官的工作和生活。</w:t>
      </w:r>
    </w:p>
    <w:p>
      <w:pPr>
        <w:pStyle w:val="Normal"/>
        <w:rPr/>
      </w:pPr>
      <w:r>
        <w:rPr/>
        <w:t>此刻，我想起领导的一句话</w:t>
      </w:r>
      <w:r>
        <w:rPr/>
        <w:t>:</w:t>
      </w:r>
      <w:r>
        <w:rPr/>
        <w:t>要想学会做村官，就得先学会做农民。那么，我就应该了解农民的生活，明白农民想些什么，体会农民的苦和乐，放下大学生的架子，与农民打成一片，把自己融入到群众中去，为以后的工作开展奠定良好的基础。</w:t>
      </w:r>
    </w:p>
    <w:p>
      <w:pPr>
        <w:pStyle w:val="Normal"/>
        <w:rPr/>
      </w:pPr>
      <w:r>
        <w:rPr/>
        <w:t>影片中的故事还告诉我，当代农村不仅需要热爱农村的大学生村官，更需要我们具备现代思想观念和一定的专业知识，特别是法律和农业科学知识，能发挥特长带领群众致富奔小康。而我是一名文科毕业生，在工作中必须不断加强对农业科学知识的学习，努力掌握农业技术，积极探索有效途径，将所学运用到农村的发展建设中去。</w:t>
      </w:r>
    </w:p>
    <w:p>
      <w:pPr>
        <w:pStyle w:val="Normal"/>
        <w:rPr/>
      </w:pPr>
      <w:r>
        <w:rPr/>
        <w:t>三、结合村情，开展工作</w:t>
      </w:r>
    </w:p>
    <w:p>
      <w:pPr>
        <w:pStyle w:val="Normal"/>
        <w:rPr/>
      </w:pPr>
      <w:r>
        <w:rPr/>
        <w:t>这次培训活动的实地考察，既去了本县的于田镇龙脑村，又去了外县的高陂镇德桥村，还去了闻名全国的华西村，真是让我大开眼界，收获甚多。三个村的发展各具特色，但同时也存在一些实质上相同的方面</w:t>
      </w:r>
      <w:r>
        <w:rPr/>
        <w:t>:</w:t>
      </w:r>
      <w:r>
        <w:rPr/>
        <w:t>一是干群同心协力求发展，二是领导班子团结合作促发展，三是积极寻求新路保发展。不管它们的发展程度如何，它们的成功脱离不了这三点。因此，这三点应该牢牢把握。</w:t>
      </w:r>
    </w:p>
    <w:p>
      <w:pPr>
        <w:pStyle w:val="Normal"/>
        <w:rPr/>
      </w:pPr>
      <w:r>
        <w:rPr/>
        <w:t>对于那三个村的一些正确做法和成功经验，我们可以适时借鉴过来，但切不可不顾实际照搬照抄，以免到时事情没搞好挫伤群众积极性。不能因为羡慕华西村高度发达的新农村建设成果，就急功近利贪快求好，而要客观地看到本村的实际情况，如经济基础、地理位置、交通条件等都差别巨大。所以，我在以后的工作中要着眼于本村的实际情况，认真做好调研，制定适合本村的政策制度和发展道路。要廉洁奉公，自觉抵触不良之风，树立大学生村官良好形象。要坚持走党的群众路线，尊重群众，爱护群众，多为群众办好事、办实事，多出点子带领群众致富。要积极为群众提供技术、信息等服务，引导群众走产业化经营之路，发展高效农业，提高农民劳动生产率。还要完善农村基础设施建设，改善农民生活条件，积极传播先进文化，加强农村精神文明建设，多举办有益活动丰富农民的精神生活，使农民紧跟时代步伐，使农村的物质文明建设和精神文明建设相互促进、协调发展。</w:t>
      </w:r>
    </w:p>
    <w:p>
      <w:pPr>
        <w:pStyle w:val="Normal"/>
        <w:widowControl/>
        <w:bidi w:val="0"/>
        <w:spacing w:before="180" w:after="180"/>
        <w:jc w:val="left"/>
        <w:rPr/>
      </w:pPr>
      <w:r>
        <w:rPr/>
        <w:t>总之，话说得再漂亮关键看行动，在其位谋其职，既然决定干，就要踏踏实实干好，务实才是有志青年最应具备的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