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感受600字"/>
      <w:r>
        <w:rPr/>
        <w:t>个人军训心得感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进入高一之前，就听说要在正式上课之前要军训的，所以在进去高一的时候，对军训还是有些害怕，自己想象中的军训，认为应该就是像电视上面那样子，被子要跌得很整齐，站得要很正直，还有练习打把之类的，还有做的不好之类要被罚跑，要在烈日的太阳底下晒，直到轮到自己军训的时候，才发现跟自己想象中很不一样。</w:t>
      </w:r>
    </w:p>
    <w:p>
      <w:pPr>
        <w:pStyle w:val="Normal"/>
        <w:rPr/>
      </w:pPr>
      <w:r>
        <w:rPr/>
        <w:t>经过第一天的军训，就觉得流了很多的汗水，特别是汗水进去眼睛的时候那个辣疼一样的感觉，这感觉不舒服，可在烈日下怎么能不出汉呢</w:t>
      </w:r>
      <w:r>
        <w:rPr/>
        <w:t>?</w:t>
      </w:r>
      <w:r>
        <w:rPr/>
        <w:t>第一天就学些很简单的口令以及动作，有报数、立正、稍息、向右看、向前看，然后就是昂首挺胸的站着，在站军姿的时候，是不能动的，要昂首挺胸的，如果要动的话或者有事情的话得先喊报告，喊报告这一项就觉得军队是需要纪律的，不是你想干什么就能干什么的，必须向上级请示，必须经过上级的同意，感觉这个真的很好，正所谓无规矩不成方圆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才经历了一天的军训，但是也感到了累，感受到了汗流浃背，不过军训就是要培训我们吃苦耐劳的精神以及坚持的精神，让我感受最深的就是有遵守纪律，接下来的军训我相信自己能够坚持下来，我也期待经过军训成长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