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租房合同"/>
      <w:r>
        <w:rPr/>
        <w:t>北京个人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的仓库，面积</w:t>
      </w:r>
      <w:r>
        <w:rPr/>
        <w:t>____</w:t>
      </w:r>
      <w:r>
        <w:rPr/>
        <w:t>平面方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个月，</w:t>
      </w:r>
      <w:r>
        <w:rPr/>
        <w:t>(</w:t>
      </w:r>
      <w:r>
        <w:rPr/>
        <w:t>自</w:t>
      </w:r>
      <w:r>
        <w:rPr/>
        <w:t>20____</w:t>
      </w:r>
      <w:r>
        <w:rPr/>
        <w:t>年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租金按照半年支付一次，乙方在协议签订后十日内支付前六个月的租金，后六个月租金在</w:t>
      </w:r>
      <w:r>
        <w:rPr/>
        <w:t>9</w:t>
      </w:r>
      <w:r>
        <w:rPr/>
        <w:t>月</w:t>
      </w:r>
      <w:r>
        <w:rPr/>
        <w:t>1</w:t>
      </w:r>
      <w:r>
        <w:rPr/>
        <w:t>日之前支付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1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4</w:t>
      </w: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赔偿由此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