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舅舅在外甥婚礼上的致辞范文"/>
      <w:r>
        <w:rPr/>
        <w:t>舅舅在外甥婚礼上的致辞范文</w:t>
      </w:r>
      <w:bookmarkEnd w:id="0"/>
    </w:p>
    <w:p>
      <w:pPr>
        <w:pStyle w:val="Normal"/>
        <w:rPr/>
      </w:pPr>
      <w:r>
        <w:rPr/>
        <w:t>尊敬的各位亲朋、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：十月流光、鲜花海洋</w:t>
      </w:r>
      <w:r>
        <w:rPr/>
        <w:t>;</w:t>
      </w:r>
      <w:r>
        <w:rPr/>
        <w:t>在这丹桂飘香，秋高气爽的绚烂时节，我</w:t>
      </w:r>
      <w:r>
        <w:rPr/>
        <w:t>(</w:t>
      </w:r>
      <w:r>
        <w:rPr/>
        <w:t>阳光、帅气、忠耿</w:t>
      </w:r>
      <w:r>
        <w:rPr/>
        <w:t>)</w:t>
      </w:r>
      <w:r>
        <w:rPr/>
        <w:t>的外甥</w:t>
      </w:r>
      <w:r>
        <w:rPr/>
        <w:t>xx</w:t>
      </w:r>
      <w:r>
        <w:rPr/>
        <w:t>与</w:t>
      </w:r>
      <w:r>
        <w:rPr/>
        <w:t>(</w:t>
      </w:r>
      <w:r>
        <w:rPr/>
        <w:t>美丽、大方、善良</w:t>
      </w:r>
      <w:r>
        <w:rPr/>
        <w:t>)</w:t>
      </w:r>
      <w:r>
        <w:rPr/>
        <w:t>的</w:t>
      </w:r>
      <w:r>
        <w:rPr/>
        <w:t>xx</w:t>
      </w:r>
      <w:r>
        <w:rPr/>
        <w:t>小姐牵手婚姻殿堂，喜结良缘</w:t>
      </w:r>
      <w:r>
        <w:rPr/>
        <w:t>,</w:t>
      </w:r>
      <w:r>
        <w:rPr/>
        <w:t>身为舅舅的我感到由衷的高兴。借此美好时刻</w:t>
      </w:r>
      <w:r>
        <w:rPr/>
        <w:t>,</w:t>
      </w:r>
      <w:r>
        <w:rPr/>
        <w:t>我谨代表男方家长向从百忙中抽出时间前来参加婚礼的各位贵宾，表示最衷心的感谢</w:t>
      </w:r>
      <w:r>
        <w:rPr/>
        <w:t>!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我要对沐浴在爱河中的新郎与新娘提几点希望与要求：</w:t>
      </w:r>
    </w:p>
    <w:p>
      <w:pPr>
        <w:pStyle w:val="Normal"/>
        <w:rPr/>
      </w:pPr>
      <w:r>
        <w:rPr/>
        <w:t>第一：从今天起，你们已经长大成人，不再只是父母身边的儿子与女儿了，从你们交换对戒得那一刻起，就完全融入到了彼此得生命中，因此，在今后的人生中，要勇敢的承担起做丈夫的责任和做妻子的义务，共同创造一个春暖花开的未来。</w:t>
      </w:r>
    </w:p>
    <w:p>
      <w:pPr>
        <w:pStyle w:val="Normal"/>
        <w:rPr/>
      </w:pPr>
      <w:r>
        <w:rPr/>
        <w:t>第二：百善孝为先，我希望你们在以后的生活中，常怀感恩之心，用实际行动，真诚的孝敬双方父母，尊重双方长辈，做一对好儿女</w:t>
      </w:r>
      <w:r>
        <w:rPr/>
        <w:t>;</w:t>
      </w:r>
    </w:p>
    <w:p>
      <w:pPr>
        <w:pStyle w:val="Normal"/>
        <w:rPr/>
      </w:pPr>
      <w:r>
        <w:rPr/>
        <w:t>第三：家和万事兴，以后无论时间流逝，无论生活变迁，在家庭里，你们要同甘共苦，相濡以沫，真诚相待，做一对好夫妻。</w:t>
      </w:r>
    </w:p>
    <w:p>
      <w:pPr>
        <w:pStyle w:val="Normal"/>
        <w:rPr/>
      </w:pPr>
      <w:r>
        <w:rPr/>
        <w:t>第四：事业是生活的依托，良好的事业靠两人共同创造。因此，在各自的事业上，希望你们相互支持，相互帮助，共同进步，共铸辉煌，做一对好搭挡</w:t>
      </w:r>
      <w:r>
        <w:rPr/>
        <w:t>!</w:t>
      </w:r>
      <w:r>
        <w:rPr/>
        <w:t>无论是贫困还是富有，你们都要一生一世、一心一意，在天作比翼，在地结连理，情深意笃，形影相随，永远相伴，永不分离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执子之手，与子偕老”。是你们今天的承诺，也是你们人生婚姻的目标。希望你们信守诺言，牵手一生。同时祝你们早生贵子，好合百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：祝各位来宾工作顺意</w:t>
      </w:r>
      <w:r>
        <w:rPr/>
        <w:t>!</w:t>
      </w:r>
      <w:r>
        <w:rPr/>
        <w:t>生意兴隆</w:t>
      </w:r>
      <w:r>
        <w:rPr/>
        <w:t>!</w:t>
      </w:r>
      <w:r>
        <w:rPr/>
        <w:t>吉祥安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