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教导主任讲话稿"/>
      <w:r>
        <w:rPr/>
        <w:t>秋季开学典礼教导主任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走过盛夏、迎来金秋，在这秋风送爽、果实飘香的美好日子里，今天我们隆重集会举行明德小学新学期开学典礼。首先，我要向辛勤耕耘、默默奉献的老师们道一声：你们辛苦了</w:t>
      </w:r>
      <w:r>
        <w:rPr/>
        <w:t>!</w:t>
      </w:r>
      <w:r>
        <w:rPr/>
        <w:t>并代表全体老师，祝贺同学们又升入了一个新的年级，预祝你们新的学年，身体健康，学习进步</w:t>
      </w:r>
      <w:r>
        <w:rPr/>
        <w:t>!</w:t>
      </w:r>
      <w:r>
        <w:rPr/>
        <w:t>借此机会，我将上学期我校教育教学工作向大家作简单汇报。上学期我校各项工作在上级有关部门的正确领导和关爱下，坚持和落实科学发展观，强化常规管理，狠抓教学质量，推进校园文化建设，各项工作取得了可喜的成绩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加强教师队伍建设。</w:t>
      </w:r>
    </w:p>
    <w:p>
      <w:pPr>
        <w:pStyle w:val="Normal"/>
        <w:rPr/>
      </w:pPr>
      <w:r>
        <w:rPr/>
        <w:t>学校加强了教师队伍建设，全面提高教师形象。坚持每周日晚例会制度，组织教师参加政治学习。组织教师多次外出听课、学习、培训，返校后回报、交流学习收获。这些学习、培训开阔了教师视野，提高了教师业务能力，提高了教师的理论水平，更新了教育理念，增强了教师的责任心。</w:t>
      </w:r>
    </w:p>
    <w:p>
      <w:pPr>
        <w:pStyle w:val="Normal"/>
        <w:rPr/>
      </w:pPr>
      <w:r>
        <w:rPr/>
        <w:t>2</w:t>
      </w:r>
      <w:r>
        <w:rPr/>
        <w:t>、创设德育活动载体，寓教育于活动之中</w:t>
      </w:r>
    </w:p>
    <w:p>
      <w:pPr>
        <w:pStyle w:val="Normal"/>
        <w:rPr/>
      </w:pPr>
      <w:r>
        <w:rPr/>
        <w:t>(1)</w:t>
      </w:r>
      <w:r>
        <w:rPr/>
        <w:t>、上学期继续抓好每周一的升旗仪式和国旗下讲话。通过每周庄严肃穆的升旗仪式和国旗下演讲，激发学生爱国热情，加强思想品德教育。</w:t>
      </w:r>
    </w:p>
    <w:p>
      <w:pPr>
        <w:pStyle w:val="Normal"/>
        <w:rPr/>
      </w:pPr>
      <w:r>
        <w:rPr/>
        <w:t>(2)</w:t>
      </w:r>
      <w:r>
        <w:rPr/>
        <w:t>、狠抓行为规范的落实，重视养成教育。各班班主任老师能按照班务工作计划开展班级管理，开展丰富多彩的主题班会和中队活动，尤其是注重平时的养成教育，严格要求学生从一点一滴抓起，从每件小事做起，不因善小而不为，不因恶小而为之。</w:t>
      </w:r>
    </w:p>
    <w:p>
      <w:pPr>
        <w:pStyle w:val="Normal"/>
        <w:rPr/>
      </w:pPr>
      <w:r>
        <w:rPr/>
        <w:t>3</w:t>
      </w:r>
      <w:r>
        <w:rPr/>
        <w:t>、创建良好育人环境。</w:t>
      </w:r>
    </w:p>
    <w:p>
      <w:pPr>
        <w:pStyle w:val="Normal"/>
        <w:rPr/>
      </w:pPr>
      <w:r>
        <w:rPr/>
        <w:t>环境是一位无声的老师，对学生的思想品德、道德情操起着潜移默化的作用。学校非常重视校园文化环境的建设，所有的教室、走廊，楼梯布置了内容丰富、富有教育意义的名言警句或标语，“诚信、尚德、博学、笃行”的校训金字凝练而醒目，校园文化长廊五彩斑斓，图文并茂，熔知识性、趣味性、教育性于一体</w:t>
      </w:r>
      <w:r>
        <w:rPr/>
        <w:t>;</w:t>
      </w:r>
      <w:r>
        <w:rPr/>
        <w:t>目前，操场及校内外路面得以硬化，校园绿化也很成功。教室内的日关灯、吊扇、新桌凳、宣传挂图布置出温馨的学习环境。</w:t>
      </w:r>
    </w:p>
    <w:p>
      <w:pPr>
        <w:pStyle w:val="Normal"/>
        <w:rPr/>
      </w:pPr>
      <w:r>
        <w:rPr/>
        <w:t>、落实教学常规管理要求。</w:t>
      </w:r>
    </w:p>
    <w:p>
      <w:pPr>
        <w:pStyle w:val="Normal"/>
        <w:rPr/>
      </w:pPr>
      <w:r>
        <w:rPr/>
        <w:t>上学期，我们仍坚持“平时抽查，月度检查”制度，并做到每次检查有记载、有反馈。开展了听课、评课活动，起到了督促和相互交流的作用。大部分老师师能根据常规要求早作准备，早落实。做到认真钻研教材，掌握教材编写意图，用好教材。认真备课，明确教学重难点，精心设计教法，认真上课，规范作业格式，认真批改作业，及时反馈</w:t>
      </w:r>
      <w:r>
        <w:rPr/>
        <w:t>;</w:t>
      </w:r>
      <w:r>
        <w:rPr/>
        <w:t>认真组织学生进行单元过关检测和月考，统计好考核成绩，做好试卷分析，并注意查缺补漏，做好进一步辅导。尤其是，学校把月考制度作为学校的主要制度之一，从采卷到组织监考到阅卷到质量分析到评比奖励，严格落实每一个环节，认真处理好每一个细节。</w:t>
      </w:r>
    </w:p>
    <w:p>
      <w:pPr>
        <w:pStyle w:val="Normal"/>
        <w:rPr/>
      </w:pPr>
      <w:r>
        <w:rPr/>
        <w:t>5</w:t>
      </w:r>
      <w:r>
        <w:rPr/>
        <w:t>、做好后进生转化工作，做好期末全面复习。</w:t>
      </w:r>
    </w:p>
    <w:p>
      <w:pPr>
        <w:pStyle w:val="Normal"/>
        <w:rPr/>
      </w:pPr>
      <w:r>
        <w:rPr/>
        <w:t>临近期末，又面临三五年级全区抽考，其他年级全镇统一考试的严峻形势，学校果断决策，召开了全校教师会，下达了抓时间，想办法，保证复课效果的硬任务。教导处制订了期末复课表。全校各科教师争着上课，下午牺牲休息时间轮流给学生辅导。为进一步提高英语教学质量，学校出台了辅导补助制度，并要求英语老师从时间和效果上做好双重保证。</w:t>
      </w:r>
    </w:p>
    <w:p>
      <w:pPr>
        <w:pStyle w:val="Normal"/>
        <w:rPr/>
      </w:pPr>
      <w:r>
        <w:rPr/>
        <w:t>6</w:t>
      </w:r>
      <w:r>
        <w:rPr/>
        <w:t>、加强安全管理，打造和谐校园</w:t>
      </w:r>
    </w:p>
    <w:p>
      <w:pPr>
        <w:pStyle w:val="Normal"/>
        <w:rPr/>
      </w:pPr>
      <w:r>
        <w:rPr/>
        <w:t>安全工作是学校工作的有机组成部分，牵动着每个学生家庭的喜和忧。学校十分重视安全工作，与学生及家长、与每名教师签订安全责任书，责任到人，责任到岗，做到安全第一，警钟长鸣。学校经常利用晨会、国旗下讲话、班队活动等宣传阵地开展安全教育宣传。各班主任还利用班队会，按《小学生守则》、《小学生日常行为规范》、《学生纪律规则》的具体要求，教育学生文明休息，不在教室、走廊、楼道、操场各处追逐打闹，不做危险游戏，不攀爬栏杆、篮球架等设施，不跳乒乓台及校园各处台阶。</w:t>
      </w:r>
    </w:p>
    <w:p>
      <w:pPr>
        <w:pStyle w:val="Normal"/>
        <w:rPr/>
      </w:pPr>
      <w:r>
        <w:rPr/>
        <w:t>二、主要成绩：</w:t>
      </w:r>
    </w:p>
    <w:p>
      <w:pPr>
        <w:pStyle w:val="Normal"/>
        <w:rPr/>
      </w:pPr>
      <w:r>
        <w:rPr/>
        <w:t>1</w:t>
      </w:r>
      <w:r>
        <w:rPr/>
        <w:t>、校园文化建设新进展，校容校貌大改观。绿化、硬化、美化落实到位，健康、优美、和谐的育人环境已经形成。</w:t>
      </w:r>
    </w:p>
    <w:p>
      <w:pPr>
        <w:pStyle w:val="Normal"/>
        <w:rPr/>
      </w:pPr>
      <w:r>
        <w:rPr/>
        <w:t>2</w:t>
      </w:r>
      <w:r>
        <w:rPr/>
        <w:t>、教师素养不断提升。我校的青年教师能够恰当利用网络资源，开展高效备课，提高教学效果。中老年教师也能虚心学习，怎样上网查阅、下载教学资源。</w:t>
      </w:r>
    </w:p>
    <w:p>
      <w:pPr>
        <w:pStyle w:val="Normal"/>
        <w:rPr/>
      </w:pPr>
      <w:r>
        <w:rPr/>
        <w:t>3</w:t>
      </w:r>
      <w:r>
        <w:rPr/>
        <w:t>、学生特长不断发展。六年级的白俊杰同学在全区小学数学奥赛中获得二等奖，在“建国六十周年讲故事比赛”中，六年级的张迪同学获得优胜奖，我们学校也获得了“优秀组织奖”。</w:t>
      </w:r>
    </w:p>
    <w:p>
      <w:pPr>
        <w:pStyle w:val="Normal"/>
        <w:rPr/>
      </w:pPr>
      <w:r>
        <w:rPr/>
        <w:t>、少先队活动开展有实效。大队部有计划的组织少先队员开展形式多样的实践活动。利用晨会、升旗仪式、红领巾广播站、图书阅览等多条途径，开展行之有效的少先队教育活动。学期初，我们就发起了“卫生文明月”活动，并以此为契机，号召全体师生爱我校园，讲究卫生，树立文明形象。每周一中午最后两节课坚持进行大扫除，班级之间争劳动工具，比打扫效果，大队部组织</w:t>
      </w:r>
      <w:r>
        <w:rPr/>
        <w:t>,</w:t>
      </w:r>
      <w:r>
        <w:rPr/>
        <w:t>及时通报卫生评比结果，反馈存在的具体问题。这样，更激发了同学们奋勇争先的积极性。慢慢的，不讲个人卫生、乱扔纸屑的同学越来越少了，热爱劳动、关心集体的同学越来越多了</w:t>
      </w:r>
      <w:r>
        <w:rPr/>
        <w:t>;</w:t>
      </w:r>
      <w:r>
        <w:rPr/>
        <w:t>打架骂人、破坏公物的现象越来越少了，拾金不昧、助人为乐的热风悄悄地刮起了。大队辅导员郭念红老师再次被中心校提名为“商州区优秀少先队辅导员”。</w:t>
      </w:r>
    </w:p>
    <w:p>
      <w:pPr>
        <w:pStyle w:val="Normal"/>
        <w:rPr/>
      </w:pPr>
      <w:r>
        <w:rPr/>
        <w:t>5</w:t>
      </w:r>
      <w:r>
        <w:rPr/>
        <w:t>、教学成绩突出。在期末质量检测中，三年级的数学成绩名列全镇第四，科学成绩荣获全镇第三名，四年级的数学成绩荣获全镇第二名，英语成绩荣获全镇第三名，科学成绩荣获全镇第一名，年级总评荣获全镇第三名。在毕业升学考试中，六年级的数学成绩居全镇第四名，英语成绩荣获全镇第二名，科学成绩荣获全镇第一名，年级总评荣获全镇第一名，其中我校六年级的张迪、施梦涛、白俊杰成为全镇总分前三名的优秀毕业生。田校长被中心校评为先进教育工作者。</w:t>
      </w:r>
    </w:p>
    <w:p>
      <w:pPr>
        <w:pStyle w:val="Normal"/>
        <w:rPr/>
      </w:pPr>
      <w:r>
        <w:rPr/>
        <w:t>回顾一学期工作，在上级教育部门领导下，依靠全体教师的共同努力，取得了可喜的成绩。但是，我们要清楚的看到，我校在教育教学质量方面与其他兄弟学校的差距，我们有的班级班风还比较差，有些科目的成绩在期末检测中还位居后列。新的学年，新的开始，带给我们的将是新的挑战，也孕育着新的希望。面对新的挑战，新的任务，这就更需要我们全体师生员工付出更多的汗水和智慧。</w:t>
      </w:r>
    </w:p>
    <w:p>
      <w:pPr>
        <w:pStyle w:val="Normal"/>
        <w:rPr/>
      </w:pPr>
      <w:r>
        <w:rPr/>
        <w:t>在今天这样一个特殊的日子里，我想对老师同学们提几点希望。对于各位老师，希望大家虚心学习，不断提高自己的思想修养，提高自己业务水平，秉承“一切为了学生、为了一切学生、为了学生的一切”的育人理念，以高尚的人格感染学生，以文明的仪表影响学生，以和蔼的态度对待学生，以科学的方法引导学生，以博大的胸怀爱护学生。享受教育，采撷阳光，桃李满天下</w:t>
      </w:r>
      <w:r>
        <w:rPr/>
        <w:t>!</w:t>
      </w:r>
    </w:p>
    <w:p>
      <w:pPr>
        <w:pStyle w:val="Normal"/>
        <w:rPr/>
      </w:pPr>
      <w:r>
        <w:rPr/>
        <w:t>对于各位同学，你们要养成几方面良好的习惯。第一学习方面，一是专心听讲的习惯，课堂上集中精力坐端正，不做与听讲无关的事，积极回答问题，有问题向教师请教</w:t>
      </w:r>
      <w:r>
        <w:rPr/>
        <w:t>;</w:t>
      </w:r>
      <w:r>
        <w:rPr/>
        <w:t>二是要自觉完成学习任务，按时独立完成作业，杜绝抄袭作业的现象</w:t>
      </w:r>
      <w:r>
        <w:rPr/>
        <w:t>;</w:t>
      </w:r>
      <w:r>
        <w:rPr/>
        <w:t>三是养成课前预习、课后复习，的好习惯</w:t>
      </w:r>
      <w:r>
        <w:rPr/>
        <w:t>;</w:t>
      </w:r>
      <w:r>
        <w:rPr/>
        <w:t>四是阅读和积累的习惯，坚持读书读报刊，同时积累摘录、好句子、好语段、好文章。五是用字典、成语词典等工具书的习惯，会用老师推荐的工具书解决一些学习上的困难</w:t>
      </w:r>
      <w:r>
        <w:rPr/>
        <w:t>;</w:t>
      </w:r>
      <w:r>
        <w:rPr/>
        <w:t>六是养成爱惜图书的习惯，遵守图书借阅制度，在阅览室注意秩序，不喧哗吵闹，记好读书笔记。第二个方面是遵守校纪班规，热爱我们的校园。希望同学们遵守学校所有的纪律。要培养遵守纪律的良好习惯必须从自我做起，从小事做起，严格要求自己，养成遵守纪律的习惯。爱我校园，校园是我们每个人的家，同学们要严格要求自己，爱护学校的一草一木，爱护学校的文化墙，爱护学校的公共财物，互相监督，勇于和破坏学校公共设施的不良现象作斗争。第三个方面是讲文明，懂礼貌。尊敬老师，关心同学，言语文明，言行一致，为学校、为班级、为你周围的人做好事、做有意义的事。</w:t>
      </w:r>
    </w:p>
    <w:p>
      <w:pPr>
        <w:pStyle w:val="Normal"/>
        <w:rPr/>
      </w:pPr>
      <w:r>
        <w:rPr/>
        <w:t>老师们，同学们，在充满朝气、充满希望的新学期里，让我们心手相牵，共同努力，用我们的智慧和勤劳描绘明德小学更加美好的蓝图，明德小学将是是老师们梦想起航的港湾，是同学们学习成才的摇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