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范文简述"/>
      <w:r>
        <w:rPr/>
        <w:t>大学自我介绍范文简述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,</w:t>
      </w:r>
      <w:r>
        <w:rPr/>
        <w:t>来自绿城南宁</w:t>
      </w:r>
      <w:r>
        <w:rPr/>
        <w:t>.20__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__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__</w:t>
      </w:r>
      <w:r>
        <w:rPr/>
        <w:t>公司实习过</w:t>
      </w:r>
      <w:r>
        <w:rPr/>
        <w:t>,__</w:t>
      </w:r>
      <w:r>
        <w:rPr/>
        <w:t>公司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rPr/>
      </w:pPr>
      <w:r>
        <w:rPr/>
        <w:t>如果有幸获聘</w:t>
      </w:r>
      <w:r>
        <w:rPr/>
        <w:t>,</w:t>
      </w:r>
      <w:r>
        <w:rPr/>
        <w:t>本人将以为公司创造利益为自己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