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座谈会上的讲话稿"/>
      <w:r>
        <w:rPr/>
        <w:t>企业座谈会上的讲话稿</w:t>
      </w:r>
      <w:bookmarkEnd w:id="0"/>
    </w:p>
    <w:p>
      <w:pPr>
        <w:pStyle w:val="Normal"/>
        <w:rPr/>
      </w:pPr>
      <w:r>
        <w:rPr/>
        <w:t>各位企业领导，同志们：</w:t>
      </w:r>
    </w:p>
    <w:p>
      <w:pPr>
        <w:pStyle w:val="Normal"/>
        <w:rPr/>
      </w:pPr>
      <w:r>
        <w:rPr/>
        <w:t>今天邀请驻镇各企业负责人参加这次企业座谈会，主要是向各位通报一下我镇一季度工作情况，进一步加强与各单位的交流合作，共同促进华山经济社会又好又快发展。首先，我代表镇党委、政府，代表全镇六万人民，向多年来为华山经济社会建设做出突出贡献的各位企业负责人表示衷心的感谢</w:t>
      </w:r>
      <w:r>
        <w:rPr/>
        <w:t>!</w:t>
      </w:r>
      <w:r>
        <w:rPr/>
        <w:t>刚才刘镇长就今年一季度的工作做了简要通报，各位企业负责人畅所欲言，提出了许多很好的意见和建议，这对我们今后改进工作是大有裨益的，各位企业家谈的意见都非常好，我受益匪浅。今天，借这个机会，我想讲几句，表达四层意思：</w:t>
      </w:r>
    </w:p>
    <w:p>
      <w:pPr>
        <w:pStyle w:val="Normal"/>
        <w:rPr/>
      </w:pPr>
      <w:r>
        <w:rPr/>
        <w:t>第一层意思是表示感谢。一方面我们今天在座的企业领导都是华山各界的杰出代表，是华山发展最宝贵的资源和财富。我们可以设想，如果华山经济社会发展的舞台上没有在座的企业负责人唱大戏、演主角，华山就不会有今天经济社会发展的大好形势，多年来你们对华山的经济和社会发展做出了重要贡献，我表示深深的谢意。另一方面今天大家对我们的工作提出了许多很好的意见和建议，这些意见和建议有利于我们改进工作，有利于进一步优化环境，推动华山更好更快发展，在此，我再次表达谢意。</w:t>
      </w:r>
    </w:p>
    <w:p>
      <w:pPr>
        <w:pStyle w:val="Normal"/>
        <w:rPr/>
      </w:pPr>
      <w:r>
        <w:rPr/>
        <w:t>第二层意思是表示歉意。刚才大家提出的许多意见和建议，都是我们政府应该做好的工作，但由于政府工作没有做好，有关部门的工作没有做好，致使我们的工作出现了一些问题和不足。另外，由于近两年我镇承担的重点工程众多，多条道路施工建设，对我镇的交通造成了严重影响，阻碍了各企业的物流运输和对外交流，对我镇的环境也造成了很大破坏。在此我深表歉意，也希望得到大家的理解和支持。</w:t>
      </w:r>
    </w:p>
    <w:p>
      <w:pPr>
        <w:pStyle w:val="Normal"/>
        <w:rPr/>
      </w:pPr>
      <w:r>
        <w:rPr/>
        <w:t>第三层意思是表明态度。今天召开这次企业座谈会，就是为了加强与大家的交流，同谋发展，实现共赢。今天镇党政成员都在座，下面结合今年重点工作，就如何进一步优化企业发展环境，我对政府下步工作提几点要求，表明我们的态度：外部环境既包括硬环境，又包括软环境，要围绕让硬环境更硬、软环境更软这个方向来改进和加强政府工作。</w:t>
      </w:r>
    </w:p>
    <w:p>
      <w:pPr>
        <w:pStyle w:val="Normal"/>
        <w:rPr/>
      </w:pPr>
      <w:r>
        <w:rPr/>
        <w:t>一是加强各项基础设施建设，为企业发展打造平台。今年我镇将继续全力以赴做好小清河综合整治，二环东路“高架”改造，绕城北线景观整治，南水北调等省、市重点工程的协调服务工作，借全运机遇，全面提升我镇基础设施水平。同时，我镇也将积极策划二环东路沿线和小清河沿线地区的片区开发步伐，加快城市化进程，并计划对荷花路西段、洪家园西路进行改造升级，对荷花路东段、浮桥路实施高标准绿化，为华山经济社会发展和驻镇企业发展提供完善的基础设施和良好的发展平台。</w:t>
      </w:r>
    </w:p>
    <w:p>
      <w:pPr>
        <w:pStyle w:val="Normal"/>
        <w:rPr/>
      </w:pPr>
      <w:r>
        <w:rPr/>
        <w:t>二是加大环境综合整治力度，为企业发展创造良好环境。进一步加大环境综合整治力度，对零点立交周边、历山北路、工业北路、荷花路、华山东路、华山北路等主干道进行重点整治，配足保洁员，实施全面保洁。对还乡店中心街和电建路进行改造提升，进一步提升两侧建设水平。全面规范实行“环卫进农村”工程，科学运作，无缝隙覆盖，实现城乡管理工作的制度化、精细化、常态化，改善华山面貌，为驻镇企业发展创造良好的环境条件。</w:t>
      </w:r>
    </w:p>
    <w:p>
      <w:pPr>
        <w:pStyle w:val="Normal"/>
        <w:rPr/>
      </w:pPr>
      <w:r>
        <w:rPr/>
        <w:t>三是强化服务，为企业发展创造良好软环境。企业是社会财富的主要创造者，尊重企业、支持企业就是尊重社会财富，创造社会财富。下一步全镇各级各部门将进一步提高认识，在规范执法，依法行政的同时，自觉改进工作作风，加强软环境建设，更加关心企业发展，更加关心、支持、帮助企业解决生产、经营中遇到的困难和问题，进一步改进我们的工作，为企业提供良好服务，为各驻镇企业发展创造良好软环境。</w:t>
      </w:r>
    </w:p>
    <w:p>
      <w:pPr>
        <w:pStyle w:val="Normal"/>
        <w:rPr/>
      </w:pPr>
      <w:r>
        <w:rPr/>
        <w:t>四是维护社会稳定，为使企业安心发展。进一步加强信访和社会治安综合治理工作，依法严厉打击各类犯罪行为，通过维护好社会治安秩序，创造良好的外部环境，使驻镇企业能安心发展，发展地更好。</w:t>
      </w:r>
    </w:p>
    <w:p>
      <w:pPr>
        <w:pStyle w:val="Normal"/>
        <w:rPr/>
      </w:pPr>
      <w:r>
        <w:rPr/>
        <w:t>第四层意思是提点希望。今天我们共聚一堂，共叙友情。借此机会，我也对今天与会的、包括没有与会的驻镇的企业提几点希望，与大家共勉。</w:t>
      </w:r>
    </w:p>
    <w:p>
      <w:pPr>
        <w:pStyle w:val="Normal"/>
        <w:rPr/>
      </w:pPr>
      <w:r>
        <w:rPr/>
        <w:t>一是要努力把企业做大做强。这是你们的心愿，也是政府的心愿。围绕企业的发展，围绕企业能够做大做强，政府将给予全力支持，企业大发展大支持，小发展小支持，不发展不支持。推而广之，所有企业谁能做大就支持谁，做得越大就支持越大。如何做大做强，各位企业家都是专家，都是内行，我不多讲，政府的职责就是帮助企业搞好服务，为企业做大做强创造宽松的外部环境。</w:t>
      </w:r>
    </w:p>
    <w:p>
      <w:pPr>
        <w:pStyle w:val="Normal"/>
        <w:widowControl/>
        <w:bidi w:val="0"/>
        <w:spacing w:before="180" w:after="180"/>
        <w:jc w:val="left"/>
        <w:rPr/>
      </w:pPr>
      <w:r>
        <w:rPr/>
        <w:t>二是要处理好企业与政府的关系。企业是经济组织，追求的是自身利益的最大化，政府是社会的组织者、管理者，追求的是社会效益。处理好企业与政府的关系，就是要探讨企业效益与政府效益的最大统一与最佳结合。企业怎样与政府相处，不同的企业领导有不同的心得，我想说的是政府这个层面，作为政府，前提是支持企业发展，另一方面要收税，这也是政府支持企业发展的动因所在。目前，就华山镇来说经济质量不是太高，财政收入上不去，特别是今年一季度，全镇财税工作出现了明显下滑，较之去年同期甚至出现了负增长，一季度地方一般财政预算收入实现</w:t>
      </w:r>
      <w:r>
        <w:rPr/>
        <w:t>2298</w:t>
      </w:r>
      <w:r>
        <w:rPr/>
        <w:t>万元，只完成了全年任务的</w:t>
      </w:r>
      <w:r>
        <w:rPr/>
        <w:t>20.56%</w:t>
      </w:r>
      <w:r>
        <w:rPr/>
        <w:t>，财税工作面临着巨大压力。为此，政府将组织税收普查，进一步加大综合治税力度，坚决杜绝异地纳税现象，确保应收尽收。希望大家理解政府工作，支持政府工作，把企业发展好的同时，依法纳税，积极纳税，为华山发展做出更大贡献。同志们，今年我们面临的形势十分严峻，工作任务非常艰巨，要保增长，促发展，惠民生，离不开全镇</w:t>
      </w:r>
      <w:r>
        <w:rPr/>
        <w:t>6</w:t>
      </w:r>
      <w:r>
        <w:rPr/>
        <w:t>万人民的共同奋斗，更离不开在座各位的大力支持。只要我们坚定信心，团结协作，迎难而上，开拓进取，就一定能把华山发展的更好，建设的更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