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开场发言稿"/>
      <w:r>
        <w:rPr/>
        <w:t>关于开场发言稿</w:t>
      </w:r>
      <w:bookmarkEnd w:id="0"/>
    </w:p>
    <w:p>
      <w:pPr>
        <w:pStyle w:val="Normal"/>
        <w:widowControl/>
        <w:bidi w:val="0"/>
        <w:spacing w:before="180" w:after="180"/>
        <w:jc w:val="left"/>
        <w:rPr/>
      </w:pPr>
      <w:r>
        <w:rPr/>
        <w:t>今天我讲话的主题是“狭路相逢、敢于亮剑，决战决胜扶贫攻坚遭遇战”，为什么我把扶贫攻坚定为一种遭遇战，主要有四层意思。一是任务从天而降。县委、县政府刚开了全县的动员会，这次会议的规格可以说是史无前例的，要求非常之高，目标非常之明。我们已经向县里递交了目标责任书，下半年的扶贫任务可以说是越来越紧。二是责任无法回避。按照国家的要求，要把扶贫攻坚作为“十三五”期间经济社会发展的头等大事和一号民生工程，要在</w:t>
      </w:r>
      <w:r>
        <w:rPr/>
        <w:t>20x</w:t>
      </w:r>
      <w:r>
        <w:rPr/>
        <w:t>年之前如期建成小康社会，要对贫困人口全面进行兜底。所以大家肩上的责任非常大，我们在这个时间节点上做好扶贫攻坚是根本回避不了的重大政治任务。三是压力油然而生。我县作为一个人口大县，需要脱贫的人很多，情况非常复杂，我们面临的任务、压力和责任只会更大。既然遇到了，我们就要打好这场战役，给县委、县政府交上一份完美的答卷，也给我县广大人民群众提供良好的生存空间和发展机遇。四是我们只争朝夕。扶贫攻坚这项工作一天也空不得，一天也拖不得，一天也等不得，一天也慢不得。现在国家和县里面全面加大对扶贫攻坚的督导力度，一旦发现工作不力，就会有通报、问责和约谈，如果哪天因为扶贫攻坚不力而被通报，我县就会面临着一些项目被限批。经济发展项目被限批了，我们什么也搞不成，再好的宏伟蓝图、再好的发展思路、再好的目标任务都是一纸空文。所以我们要以狭路相逢勇者胜，敢于亮剑的精神来对待这项工作。刚才某某传达了县里会议精神，做了一个很好的动员报告</w:t>
      </w:r>
      <w:r>
        <w:rPr/>
        <w:t>;</w:t>
      </w:r>
      <w:r>
        <w:rPr/>
        <w:t>几个乡镇进行了很好的表态发言，大家的发言认识高、责任明、决心大，要抓好贯彻落实。不能光说不练，是“假把式”</w:t>
      </w:r>
      <w:r>
        <w:rPr/>
        <w:t>!</w:t>
      </w:r>
      <w:r>
        <w:rPr/>
        <w:t>下面，我结合我县实际再讲三点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