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精选合集"/>
      <w:r>
        <w:rPr/>
        <w:t>竞选班长发言稿精选合集</w:t>
      </w:r>
      <w:bookmarkEnd w:id="0"/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今天我很激动，怀着一颗激动的心情来竞选一个令我激动的职务。</w:t>
      </w:r>
    </w:p>
    <w:p>
      <w:pPr>
        <w:pStyle w:val="Normal"/>
        <w:rPr/>
      </w:pPr>
      <w:r>
        <w:rPr/>
        <w:t>在我心中，班长不只是一个称号、光环，而是份责任与热心。选择了它，就选择了承担与义务，但我愿意选择承担与义务。</w:t>
      </w:r>
    </w:p>
    <w:p>
      <w:pPr>
        <w:pStyle w:val="Normal"/>
        <w:rPr/>
      </w:pPr>
      <w:r>
        <w:rPr/>
        <w:t>卡耐基说过“不要怕推销自己，只要你认为自己有才华，你就应该认为自己有资格提任这个或那个职务”。我高中的时候当过两年班长，一年团书，我有我的经验与体会。我敢于站出来领导大家，在各种活动中我也会积极主动地筹备与开展。我曾在高中也曾主持过班会，那时班主任要锻炼学生们的能力而让学生主持班会，他第一个选中的人就是我，而我也在兴奋之中讲了一个小时。所以我认为在事情面前，我不会畏首畏尾，而会沉着应对，我会在该站出来的时候站出来。今天如果我在你们的帮助下如愿以偿当上班长，我亦会在今后的学习生活中，成为老师们的得力助手，成为同学们的热心伙伴，我相信自己的能力。</w:t>
      </w:r>
    </w:p>
    <w:p>
      <w:pPr>
        <w:pStyle w:val="Normal"/>
        <w:rPr/>
      </w:pPr>
      <w:r>
        <w:rPr/>
        <w:t>在我当上班长以后，我仍然会以一种谦逊的态度对待大家，以一种积极的态度对待老师，更以一种尽职的态度对待我们的班集体。我会全心全意地投入到集体的活动中。大家需要我帮忙，我会竭尽全力甚至不惜委屈自己来帮助大家。作为班集体的重要一员，我会起领头雁的作用，在方方面面高标准严格要求自己</w:t>
      </w:r>
      <w:r>
        <w:rPr/>
        <w:t>;</w:t>
      </w:r>
      <w:r>
        <w:rPr/>
        <w:t>在思想品德学习生活方面，处处率先以身作则，以不辜负老师同学们的希望。这是一种压力，但更是一种动力。大一的班长是一种挑战，我会在经验中寻找适应，在适应中寻找提高，在提高中补充经验。我会虚心接纳同学们的意见建议，努力改正自己的错误，使我做得更好。作为班长，我将努力提高我班干部的工作积极性，促进同学之间在友谊，使我班成为精神抖擞，斗志昂扬的优秀班集体。</w:t>
      </w:r>
    </w:p>
    <w:p>
      <w:pPr>
        <w:pStyle w:val="Normal"/>
        <w:rPr/>
      </w:pPr>
      <w:r>
        <w:rPr/>
        <w:t>以上是我当班长后能为大家做的，如果不幸没能当选，虽然我会有点遗撼，但我仍旧会以百倍的热情投入到今后的学习生活中，当一个好学生，做同学们的好伙伴。你们的票投向我不会白投，因为它代表着你对我的支持与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我选我，一任诸君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