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辱骂老师检讨书范文"/>
      <w:r>
        <w:rPr/>
        <w:t>辱骂老师检讨书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对于我这次犯的错误感到很惭愧，我真的不应该在不明真相的情况下跟着起哄。甚至顶撞老师，我们作为学生就应该听从老师的教导，我们到学校就是来接受教育的。而我这次不但没有听从老师的教导。而且还顶撞老师。对老师相当的不尊敬。甚至还骂老师。这完全是素质低。更是给学校带来了负面影响给老师的管理工作带来了很大的麻烦。“木受绳则直，金就砺则利”所以国不可无法，家不可无规，校不可无纪。，接受教育，遵规守纪是我们的义务。经过黄老师的循循善诱我感到很惭愧，很懊悔。我已经彻底的认识到我的错误。我希望老师可以原谅我的错误，我这次的真的诚心悔改。</w:t>
      </w:r>
    </w:p>
    <w:p>
      <w:pPr>
        <w:pStyle w:val="Normal"/>
        <w:rPr/>
      </w:pPr>
      <w:r>
        <w:rPr/>
        <w:t>我决定我一要会杜绝这样的错误再次发生，希望老师可以相信我的悔过之心。古人也说“知错能改。善莫大焉”。虽然我的不良行为不是向老师和纪律进行挑战。纯属一时冲动造成的错误。但是犯错总是要付出代价的。所以我愿意诚恳的接受老师对我的教育和批评。我一定会把老师的谆谆教诲铭记在心。要时刻让我的行为符合我的学生身份。</w:t>
      </w:r>
    </w:p>
    <w:p>
      <w:pPr>
        <w:pStyle w:val="Normal"/>
        <w:rPr/>
      </w:pPr>
      <w:r>
        <w:rPr/>
        <w:t>希望老师看到我从思想根源上忏悔自己错误，看出我对这个错误的深刻认识和改正错误的决心，希望老师可以原谅我的错误，我可以向老师保证今后一定不会发生类似的事情。通过这今天一天的反省我真的是很深刻的认识到了我的错误，犯了这样的错误的我觉得我真的对不起辛苦养育我的家长。辛勤教育我的老师，希望老师可以原谅我，可以认可我认错的态度，我真的已经深刻的反省到我的错误了，希望老师能够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我非常羞愧，老师的批评我们应该用心听，我们有错老师才批评，而我的态度让我现在感觉真是惭愧。平时对这件事的认识不深，导致这件事的发生，在写这份检讨的同时，我真正意识到了这件事情的严重性和我的错误，违犯了学校规定，再次，我这种行为还在学校同学之间造成了极其坏的影响，破坏了学校的形象。做为学生本应该听从老师教导，服从老师的安排，而我这种表现，给同事们带了一个坏头，不利于学校学风建设老师是多么关心我们。爱护我们</w:t>
      </w:r>
      <w:r>
        <w:rPr/>
        <w:t>!</w:t>
      </w:r>
      <w:r>
        <w:rPr/>
        <w:t>而我却给老师找烦恼，添麻烦，所以我今后要遵守学校规定，听老师的话，充分领会理解老师对我的要求，并保证不会</w:t>
      </w:r>
      <w:r>
        <w:rPr/>
        <w:t>(</w:t>
      </w:r>
      <w:r>
        <w:rPr/>
        <w:t>有类似</w:t>
      </w:r>
      <w:r>
        <w:rPr/>
        <w:t>)</w:t>
      </w:r>
      <w:r>
        <w:rPr/>
        <w:t>的事情发生。</w:t>
      </w:r>
    </w:p>
    <w:p>
      <w:pPr>
        <w:pStyle w:val="Normal"/>
        <w:rPr/>
      </w:pPr>
      <w:r>
        <w:rPr/>
        <w:t>希望老师给我改过自新的机会。通过这件事情我深刻的感受到老师对我这种败坏学风的行为心情，使我心理感到非常的愧疚，我太感谢老师对我这次深刻的教育。我保证以后不再有类似的情况发生，我真诚地接受批评，并愿意接受处理。对于这一切我还将进一步深入总结，深刻反省，恳请老师相信我能够记取教训、改正错误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