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转让协议书经典范文"/>
      <w:r>
        <w:rPr/>
        <w:t>股份转让协议书经典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经甲、乙双方协商，现就挖机转让事宜达与协议如下：</w:t>
      </w:r>
    </w:p>
    <w:p>
      <w:pPr>
        <w:pStyle w:val="Normal"/>
        <w:rPr/>
      </w:pPr>
      <w:r>
        <w:rPr/>
        <w:t>一、挖机型号：</w:t>
      </w:r>
      <w:r>
        <w:rPr/>
        <w:t>PC120-6</w:t>
      </w:r>
      <w:r>
        <w:rPr/>
        <w:t>壹台，挖机编号：</w:t>
      </w:r>
      <w:r>
        <w:rPr/>
        <w:t>45740</w:t>
      </w:r>
      <w:r>
        <w:rPr/>
        <w:t>发动机号：。由两人股份占有，挖机原值元，现转一股，为元转给乙方。</w:t>
      </w:r>
    </w:p>
    <w:p>
      <w:pPr>
        <w:pStyle w:val="Normal"/>
        <w:rPr/>
      </w:pPr>
      <w:r>
        <w:rPr/>
        <w:t>二、双方约定价格为元，支付时间年月日。在本协议支付款后即生效，甲、乙双方签字生效，挖机产权属乙方。</w:t>
      </w:r>
    </w:p>
    <w:p>
      <w:pPr>
        <w:pStyle w:val="Normal"/>
        <w:rPr/>
      </w:pPr>
      <w:r>
        <w:rPr/>
        <w:t>三、甲方挖掘机股份转让给乙方拥有上述型号挖掘机的产权。</w:t>
      </w:r>
    </w:p>
    <w:p>
      <w:pPr>
        <w:pStyle w:val="Normal"/>
        <w:rPr/>
      </w:pPr>
      <w:r>
        <w:rPr/>
        <w:t>四、该挖掘机由成交当日起，由乙方统一管理拥有使用买卖权。</w:t>
      </w:r>
    </w:p>
    <w:p>
      <w:pPr>
        <w:pStyle w:val="Normal"/>
        <w:rPr/>
      </w:pPr>
      <w:r>
        <w:rPr/>
        <w:t>五、甲方确保挖掘机来源正当，如今后发生协议之前有的产权协议，甲方出面解决法律责任</w:t>
      </w:r>
      <w:r>
        <w:rPr/>
        <w:t>(</w:t>
      </w:r>
      <w:r>
        <w:rPr/>
        <w:t>例如：出现机械手续和转让问题，甲、乙两方都有责任义务共同作证，给予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本协议一式二份，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