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的范文"/>
      <w:r>
        <w:rPr/>
        <w:t>护士转正自我鉴定的范文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医学教</w:t>
      </w:r>
      <w:r>
        <w:rPr/>
        <w:t>.</w:t>
      </w:r>
      <w:r>
        <w:rPr/>
        <w:t>育网搜集整理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