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本科简历自我评价范文"/>
      <w:r>
        <w:rPr/>
        <w:t>简短本科简历自我评价范文</w:t>
      </w:r>
      <w:bookmarkEnd w:id="0"/>
    </w:p>
    <w:p>
      <w:pPr>
        <w:pStyle w:val="Normal"/>
        <w:rPr/>
      </w:pPr>
      <w:r>
        <w:rPr/>
        <w:t>生活乐观向上，积极进取，认真地对待每一天，把握每一分钟，争取创造奇迹</w:t>
      </w:r>
      <w:r>
        <w:rPr/>
        <w:t>!</w:t>
      </w:r>
    </w:p>
    <w:p>
      <w:pPr>
        <w:pStyle w:val="Normal"/>
        <w:rPr/>
      </w:pPr>
      <w:r>
        <w:rPr/>
        <w:t>交际能力强，具有团队合作精神能在较短时间内适应高压力的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信息检索能力强，做事谨慎，有耐心，对事物有敏锐的洞察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