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习计划如何制定"/>
      <w:r>
        <w:rPr/>
        <w:t>年度学习计划如何制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和十八届中央纪委二次全会精神为指导，深入学习实践科学发展观，全面贯彻落实党章，优化知识结构，提高综合素质，增强创新能力，进一步推进学习型机关建设，更好地保障和服务新区“二次飞跃”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政治理论。学习中国特色社会主义理论体系、系列重要讲话、党的和中央纪委全会精神、省市区重要会议及文件精神。</w:t>
      </w:r>
    </w:p>
    <w:p>
      <w:pPr>
        <w:pStyle w:val="Normal"/>
        <w:rPr/>
      </w:pPr>
      <w:r>
        <w:rPr/>
        <w:t>2.</w:t>
      </w:r>
      <w:r>
        <w:rPr/>
        <w:t>法律法规。学习依法行政相关法律、法规，最新出台的司法解释、纪律规定等，认真研学相关规章制度，熟练掌握运用党纪条规。</w:t>
      </w:r>
    </w:p>
    <w:p>
      <w:pPr>
        <w:pStyle w:val="Normal"/>
        <w:rPr/>
      </w:pPr>
      <w:r>
        <w:rPr/>
        <w:t>3.</w:t>
      </w:r>
      <w:r>
        <w:rPr/>
        <w:t>业务技能。加强纪检监察业务学习，打牢基础，通过交流讨论、岗位练兵比武、组织执法资格考试等，促进练就过硬本领，不断提升工作水平和效能。</w:t>
      </w:r>
    </w:p>
    <w:p>
      <w:pPr>
        <w:pStyle w:val="Normal"/>
        <w:rPr/>
      </w:pPr>
      <w:r>
        <w:rPr/>
        <w:t>.</w:t>
      </w:r>
      <w:r>
        <w:rPr/>
        <w:t>其它知识。学习其他部门业务知识，为开展监督检查和查办案件奠定基础。学习先进文化知识、前沿理论、工作所需计算机网络知识等，改善知识结构，提升内涵修养和健康情趣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1.</w:t>
      </w:r>
      <w:r>
        <w:rPr/>
        <w:t>集中学习。支部每月至少组织集中学习一次，每次学习时间不少于两小时，通过“支部论坛”每位同志年内至少作一次中心发言，增强学习形式的灵活性和实效性。</w:t>
      </w:r>
    </w:p>
    <w:p>
      <w:pPr>
        <w:pStyle w:val="Normal"/>
        <w:rPr/>
      </w:pPr>
      <w:r>
        <w:rPr/>
        <w:t>2.</w:t>
      </w:r>
      <w:r>
        <w:rPr/>
        <w:t>自主选学。充分发挥“读书角”作用，机关党员自助借阅书籍，提升自我学习能力，促进由“要我学”向“我要学”转变。</w:t>
      </w:r>
    </w:p>
    <w:p>
      <w:pPr>
        <w:pStyle w:val="Normal"/>
        <w:rPr/>
      </w:pPr>
      <w:r>
        <w:rPr/>
        <w:t>3.</w:t>
      </w:r>
      <w:r>
        <w:rPr/>
        <w:t>骨干授课。由各室业务骨干定期讲授业务工作技能、最新法律法规解释以及工作实际需要的相关内容。</w:t>
      </w:r>
    </w:p>
    <w:p>
      <w:pPr>
        <w:pStyle w:val="Normal"/>
        <w:rPr/>
      </w:pPr>
      <w:r>
        <w:rPr/>
        <w:t>.</w:t>
      </w:r>
      <w:r>
        <w:rPr/>
        <w:t>警示教育。选取最新的典型案例警示片，组织机关党员先观看、先接受教育，促进严于律已、警钟长鸣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.</w:t>
      </w:r>
      <w:r>
        <w:rPr/>
        <w:t>严肃学习纪律。按照委局有关学习方面的制度要求，建立考勤制度，由支部统一考核。因故不能参加学习的人员必须向党支部书记请假。</w:t>
      </w:r>
    </w:p>
    <w:p>
      <w:pPr>
        <w:pStyle w:val="Normal"/>
        <w:rPr/>
      </w:pPr>
      <w:r>
        <w:rPr/>
        <w:t>2.</w:t>
      </w:r>
      <w:r>
        <w:rPr/>
        <w:t>落实学习责任。全体党员积极参加集中学习、专题学习，非党人员列席参加，并按要求撰写学习交流文章</w:t>
      </w:r>
      <w:r>
        <w:rPr/>
        <w:t>(</w:t>
      </w:r>
      <w:r>
        <w:rPr/>
        <w:t>要求题目自拟、内容生动，文章上报区直机关工委挂“机关学习交流网页”</w:t>
      </w:r>
      <w:r>
        <w:rPr/>
        <w:t>)</w:t>
      </w:r>
      <w:r>
        <w:rPr/>
        <w:t>，个人的学习情况作为年终评先选优的参考条件。</w:t>
      </w:r>
    </w:p>
    <w:p>
      <w:pPr>
        <w:pStyle w:val="Normal"/>
        <w:rPr/>
      </w:pPr>
      <w:r>
        <w:rPr/>
        <w:t>3.</w:t>
      </w:r>
      <w:r>
        <w:rPr/>
        <w:t>明确学习任务。集中学习、专题学习需带笔记参加。学习笔记全年</w:t>
      </w:r>
      <w:r>
        <w:rPr/>
        <w:t>2</w:t>
      </w:r>
      <w:r>
        <w:rPr/>
        <w:t>万字，全年学习笔记字数达不到要求需向支部书记说明情况。支部将采取半年检查和随机抽查相结合形式予以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提高学习质量。按照学习时间安排，有授课任务的同志，要提前认真备课，丰富学习内容，保证学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