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个人鉴定自我评价"/>
      <w:r>
        <w:rPr/>
        <w:t>高中生毕业个人鉴定自我评价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，</w:t>
      </w:r>
    </w:p>
    <w:p>
      <w:pPr>
        <w:pStyle w:val="Normal"/>
        <w:rPr/>
      </w:pPr>
      <w:r>
        <w:rPr/>
        <w:t>作为一名高中生，我明辨是非，关心国家大事，为使自己成为社会主义伟大事业的接</w:t>
      </w:r>
      <w:r>
        <w:rPr/>
        <w:t>-</w:t>
      </w:r>
      <w:r>
        <w:rPr/>
        <w:t>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