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岱庙的导游词"/>
      <w:r>
        <w:rPr/>
        <w:t>山东岱庙的导游词</w:t>
      </w:r>
      <w:bookmarkEnd w:id="0"/>
    </w:p>
    <w:p>
      <w:pPr>
        <w:pStyle w:val="Normal"/>
        <w:rPr/>
      </w:pPr>
      <w:r>
        <w:rPr/>
        <w:t>岱庙，是泰山文物最集中的地方。这里保存了琳琅满目的历代帝王祭祀泰山神的祭器、供品、工艺品，也有闪烁着华夏文明光华的泰山出土文物和革命历史文物，并保存了大量的泰山典籍和道经。更为珍贵的是还有</w:t>
      </w:r>
      <w:r>
        <w:rPr/>
        <w:t>184</w:t>
      </w:r>
      <w:r>
        <w:rPr/>
        <w:t>块历代碑刻和</w:t>
      </w:r>
      <w:r>
        <w:rPr/>
        <w:t>48</w:t>
      </w:r>
      <w:r>
        <w:rPr/>
        <w:t>块汉画像石，成为我国继西安、曲阜之后的第三座碑林。</w:t>
      </w:r>
    </w:p>
    <w:p>
      <w:pPr>
        <w:pStyle w:val="Normal"/>
        <w:rPr/>
      </w:pPr>
      <w:r>
        <w:rPr/>
        <w:t>岱庙内共存有文物一万多件，其中一级文物</w:t>
      </w:r>
      <w:r>
        <w:rPr/>
        <w:t>138</w:t>
      </w:r>
      <w:r>
        <w:rPr/>
        <w:t>件，以祭器为主，乾隆皇帝献给泰山神的祭器中，有三件尤为珍贵，被定为泰山镇山三宝，都是一级文物。——</w:t>
      </w:r>
    </w:p>
    <w:p>
      <w:pPr>
        <w:pStyle w:val="Normal"/>
        <w:rPr/>
      </w:pPr>
      <w:r>
        <w:rPr/>
        <w:t>沉香狮子“乾隆</w:t>
      </w:r>
      <w:r>
        <w:rPr/>
        <w:t>20_</w:t>
      </w:r>
      <w:r>
        <w:rPr/>
        <w:t>年奉于岱庙，用珍贵的沉香木疙瘩粘合雕制而成，狮子的眼睛用琉璃镶嵌，各重</w:t>
      </w:r>
      <w:r>
        <w:rPr/>
        <w:t>3</w:t>
      </w:r>
      <w:r>
        <w:rPr/>
        <w:t>、</w:t>
      </w:r>
      <w:r>
        <w:rPr/>
        <w:t>5</w:t>
      </w:r>
      <w:r>
        <w:rPr/>
        <w:t>公斤。沉香木是一种较为名贵的中药材，盛产于南方，不但木质坚硬，而且还散发着淡淡的清香，以入水即沉为贵。</w:t>
      </w:r>
    </w:p>
    <w:p>
      <w:pPr>
        <w:pStyle w:val="Normal"/>
        <w:rPr/>
      </w:pPr>
      <w:r>
        <w:rPr/>
        <w:t>温凉玉圭：清乾隆</w:t>
      </w:r>
      <w:r>
        <w:rPr/>
        <w:t>36</w:t>
      </w:r>
      <w:r>
        <w:rPr/>
        <w:t>年奉给泰山神，圭衣</w:t>
      </w:r>
      <w:r>
        <w:rPr/>
        <w:t>90</w:t>
      </w:r>
      <w:r>
        <w:rPr/>
        <w:t>多厘米，重</w:t>
      </w:r>
      <w:r>
        <w:rPr/>
        <w:t>27</w:t>
      </w:r>
      <w:r>
        <w:rPr/>
        <w:t>、</w:t>
      </w:r>
      <w:r>
        <w:rPr/>
        <w:t>75</w:t>
      </w:r>
      <w:r>
        <w:rPr/>
        <w:t>千克，它由两块玉组成，上部为纯玉制成，质密而凉，下部为璞玉制成，所含的杂质较多，与上部比较手感稍温，上凉下温，故称“温凉玉圭”。玉圭的上部刻有日、月、星及海岱河的图形，意喻泰山神主宰天地，威与天齐，下部刻有“乾隆年制”四个字。</w:t>
      </w:r>
    </w:p>
    <w:p>
      <w:pPr>
        <w:pStyle w:val="Normal"/>
        <w:rPr/>
      </w:pPr>
      <w:r>
        <w:rPr/>
        <w:t>黄釉青花瓷葫芦瓶：此瓶为一对，是明代嘉靖年间官窑景德镇精品，烧成后一直珍藏于皇宫中，于清乾隆</w:t>
      </w:r>
      <w:r>
        <w:rPr/>
        <w:t>52</w:t>
      </w:r>
      <w:r>
        <w:rPr/>
        <w:t>年供于岱庙，但是</w:t>
      </w:r>
      <w:r>
        <w:rPr/>
        <w:t>1942</w:t>
      </w:r>
      <w:r>
        <w:rPr/>
        <w:t>年瓷瓶曾被盗走，在转售过程中遗失了一只，现仅存一瓷瓶及另一瓷瓶盖。</w:t>
      </w:r>
    </w:p>
    <w:p>
      <w:pPr>
        <w:pStyle w:val="Normal"/>
        <w:rPr/>
      </w:pPr>
      <w:r>
        <w:rPr/>
        <w:t>仁安门，岱庙的第三重门，创建于北宋大中祥符年间，元代重建，取孔子语“仁者安仁”意思就是说：以仁义治理天下，天下则安。“天下归仁”四个大字是集的李隆基所写“纪泰山铭”摩崖石碑上的字，四侧回廊是</w:t>
      </w:r>
      <w:r>
        <w:rPr/>
        <w:t>1999</w:t>
      </w:r>
      <w:r>
        <w:rPr/>
        <w:t>年重修恢复元以前的形式，匾额由陈从周所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阁老池是古时的一处品级台，据说随帝王来祭神的阁老官员至此止步，不准前行，在石栏池内立有九块玲珑石，这些石头是金代大安元年奉符县令</w:t>
      </w:r>
      <w:r>
        <w:rPr/>
        <w:t>(</w:t>
      </w:r>
      <w:r>
        <w:rPr/>
        <w:t>吴</w:t>
      </w:r>
      <w:r>
        <w:rPr/>
        <w:t>kan)</w:t>
      </w:r>
      <w:r>
        <w:rPr/>
        <w:t>献给泰山神的。这玲珑石有多种称呼，一叫“界石”跟随帝王来祭神的一品大员至此止步，起到时界线的作用，又叫“扶桑石”据传此石从东海运来，东方是日出之地，有神木扶桑，亦有扶桑之国，还有一个俗名为“迷糊石”，这是一个有趣的游戏，以石洞为中心将双眼闭死，绕石头正转三圈反转三圈，然后往北走，去摸那棵古柏的树心，摸到的人泰山神会赐予他大福大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