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二十八课观看心得2023版"/>
      <w:r>
        <w:rPr/>
        <w:t>《灯塔大课堂第二十八课》观看心得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中国，一个世界大国，里面居住着十三亿人口，长江、黄河孕育着在这片土地上的中华儿女。</w:t>
      </w:r>
    </w:p>
    <w:p>
      <w:pPr>
        <w:pStyle w:val="Normal"/>
        <w:rPr/>
      </w:pPr>
      <w:r>
        <w:rPr/>
        <w:t>他有五月，有高原、盆地、高峰、还有堪称世界第一大高峰的珠穆拉玛峰。五大盆地：四川盆地，那里是国宝大熊猫的故乡，食盐产地。有天府之称的的成都，酒城之称的泸州……准格尔、塔里木、柴达木盆地：里面有世界著名的金、银、铜、铁矿，还有大量的宝藏等待我们去发掘呢</w:t>
      </w:r>
      <w:r>
        <w:rPr/>
        <w:t>!</w:t>
      </w:r>
      <w:r>
        <w:rPr/>
        <w:t>还有吐鲁番盆地：里面的葡萄是中国最好的哦……</w:t>
      </w:r>
    </w:p>
    <w:p>
      <w:pPr>
        <w:pStyle w:val="Normal"/>
        <w:rPr/>
      </w:pPr>
      <w:r>
        <w:rPr/>
        <w:t>四大高原：黄土高原，青藏高原、内蒙古高原、云贵高原。六大平原：东北平原、华北平原、长江中下游平原：那里居住着许许多多的幸福牧民。山峰、山脉：喜马拉雅山、珠穆拉玛峰、昆仑山、大兴安岭、小兴安岭、长白山、天山、阴山、太行山、巫山、唐古拉山、武夷山、冈底斯山。这是我们祖国的辽阔、神奇的土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祖国，我爱祖国孕育了坚强、团结的中华儿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