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五四奖章先进事迹学习心得体会以及感受"/>
      <w:r>
        <w:rPr/>
        <w:t>2023“</w:t>
      </w:r>
      <w:r>
        <w:rPr/>
        <w:t>中国青年五四奖章先进事迹”学习心得体会以及感受</w:t>
      </w:r>
      <w:bookmarkEnd w:id="0"/>
    </w:p>
    <w:p>
      <w:pPr>
        <w:pStyle w:val="Normal"/>
        <w:rPr/>
      </w:pPr>
      <w:r>
        <w:rPr/>
        <w:t>青年人就应该以第二十四届“中国青年五四奖章”获得者和获奖集体奋斗事迹为榜样，不忘初心、牢记使命，在伟大复兴的道路上砥砺前行，作为新时代中国青年，要积极从百年五四中汲取力量，在实现中国梦的伟大征程中，唱响新时代的青春之歌。</w:t>
      </w:r>
    </w:p>
    <w:p>
      <w:pPr>
        <w:pStyle w:val="Normal"/>
        <w:rPr/>
      </w:pPr>
      <w:r>
        <w:rPr/>
        <w:t>学习中国青年五四奖章先进事迹就要做到，不忘初心，坚定信仰，树立远大理想。广大青年是党和国家发展的栋梁，坚定的信念，远大的理想，是一个国家和民族永续前行的动力源泉。把国家利益、民族命运、人民冷暖放在首位，与时代同步伐、与人民同呼吸、与国家共命运，才能更好地实现人生价值。奋斗的青春要志存高远、要立鸿鹄之志、要掌时代之舵，肩负起新时代青年的历史使命。</w:t>
      </w:r>
    </w:p>
    <w:p>
      <w:pPr>
        <w:pStyle w:val="Normal"/>
        <w:rPr/>
      </w:pPr>
      <w:r>
        <w:rPr/>
        <w:t>学习中国青年五四奖章先进事迹就要做到，敢于担当，有所作为，争当时代先锋。新时代、新征程、新目标，赋予中国青年时代的责任。实现伟大复兴的中国梦，实现民族振兴，离不开广大青年迎难而上、挺身而出、乘风破浪的担当精神，要时刻保持初生牛犊不怕虎、敢叫日月换新天的刚强勇毅。新时代的中国青年在奋斗的青春当中，要解放思想敢于担当，要有“天将降大任于斯人也”的责任情怀，在奋斗在历练、在担当中成长，展现新青年的担当。</w:t>
      </w:r>
    </w:p>
    <w:p>
      <w:pPr>
        <w:pStyle w:val="Normal"/>
        <w:rPr/>
      </w:pPr>
      <w:r>
        <w:rPr/>
        <w:t>学习中国青年五四奖章先进事迹就要做到，立足实际，练就本领，绽放闪亮光芒。不同行业、不同领域、不同职业，都需要广大青年投身其中，为之奋斗。保家卫国的青年战士、奋笔疾书的青年学生、兢兢业业的快递小哥、扎根基层的青年农民、驻村帮扶第一书记，他们都是青年的代言人，书写着不同的人生。三百六十行，行行出状元，广大青年要立足实际，苦练本领，提高素质，增长才干，不负青春，以真才实学服务国家、服务人民。</w:t>
      </w:r>
    </w:p>
    <w:p>
      <w:pPr>
        <w:pStyle w:val="Normal"/>
        <w:rPr/>
      </w:pPr>
      <w:r>
        <w:rPr/>
        <w:t>学习中国青年五四奖章先进事迹就要做到，苦干实干，砥砺奋进，谱写青春芳华。奋斗的青春不停留在口号上，更要体现在成绩上。做好每一件小事、完成每一项任务、履行好每一项职责，把工作职责做到细致、做到精致、做到极致，用青春和汗水干出让世界瞩目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用来奋斗的，广大青年要“不驰于空想，不骛于虚声”，担当起中华民族伟大复兴的重任，奋斗新时代、拥抱新时代，在新时代创造属于自己的未来，绽放绚丽的青春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