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自我介绍"/>
      <w:r>
        <w:rPr/>
        <w:t>实习生面试自我介绍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上午好，我是李耀丽，来自河北师范大学生命科学学院，是</w:t>
      </w:r>
      <w:r>
        <w:rPr/>
        <w:t>2010</w:t>
      </w:r>
      <w:r>
        <w:rPr/>
        <w:t>级的学生，现在大三。大学的生活很美好，希望大家将来能够考上自己心目中的大学。这一学期，我将任大家的生物老师，陪大家一起走过这宝贵的半年时光。半年很短，但也很长，我们相聚的日子只有半年但这半年我们足以结下深厚的师生友谊。</w:t>
      </w:r>
    </w:p>
    <w:p>
      <w:pPr>
        <w:pStyle w:val="Normal"/>
        <w:rPr/>
      </w:pPr>
      <w:r>
        <w:rPr/>
        <w:t>今年我来到临西县第三初级中学并不是偶然，而是随着顶岗支教实习的大部队来的咱们学校，同时见到了充满朝气的你们，并且和大家一起学习这一学期的生物，我感到很荣幸。希望我们能够珍惜这相逢的可贵的半年时光，并通过我们的共同努力，把我们的各科成绩，尤其是生物成绩提上去，大家有没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无规矩不成方圆，咱们的课堂当然也需要有规矩，现在我对大家提出以下要求：第一，预备铃后，上课铃前全部到教室，若有晚到，在后门悄悄的走进教室，不要影响其他同学，下课后到办公室说明迟到的原因。第二，上课未经允许，不要随便说话，有问题举手示意后可以提问，老师提出问题后要积极回答问题。第三，如果作业是以试卷的形式，要在老师规定的时间内完成，并及时上交，如果有未完成的情况，主动向我解释。目前我就想到这些，以后有什么我们在做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