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于学生离校实习申请书优秀示例"/>
      <w:r>
        <w:rPr/>
        <w:t>对于学生离校实习申请书优秀示例</w:t>
      </w:r>
      <w:bookmarkEnd w:id="0"/>
    </w:p>
    <w:p>
      <w:pPr>
        <w:pStyle w:val="Normal"/>
        <w:rPr/>
      </w:pPr>
      <w:r>
        <w:rPr/>
        <w:t>尊敬的学院领导和老师：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专业</w:t>
      </w:r>
      <w:r>
        <w:rPr/>
        <w:t>__</w:t>
      </w:r>
      <w:r>
        <w:rPr/>
        <w:t>级</w:t>
      </w:r>
      <w:r>
        <w:rPr/>
        <w:t>__</w:t>
      </w:r>
      <w:r>
        <w:rPr/>
        <w:t>班学生</w:t>
      </w:r>
      <w:r>
        <w:rPr/>
        <w:t>__</w:t>
      </w:r>
      <w:r>
        <w:rPr/>
        <w:t>，学号</w:t>
      </w:r>
      <w:r>
        <w:rPr/>
        <w:t>__</w:t>
      </w:r>
      <w:r>
        <w:rPr/>
        <w:t>。现因获</w:t>
      </w:r>
      <w:r>
        <w:rPr/>
        <w:t>__</w:t>
      </w:r>
      <w:r>
        <w:rPr/>
        <w:t>公司实习邀请，故本人特提出离校外出实习申请，时间为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、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我已将此申请告知家长并获得其书面同意，同时也认真阅读并签订了《外出就业实习安全协议书》。为此，在离校外出实习期间，我保证严格执行上述协议，保证自己通信方式的畅通，保证与学院、老师及同学之间的联系，保证通过校园网等方式主动掌握学校各种信息，并愿意自行承担由此引起的选课、学习、考试及学籍管理等方面的相关责任。</w:t>
      </w:r>
    </w:p>
    <w:p>
      <w:pPr>
        <w:pStyle w:val="Normal"/>
        <w:rPr/>
      </w:pPr>
      <w:r>
        <w:rPr/>
        <w:t>针对自己尚未完成修读的各门课程或教学环节，我保证严格按照学校的相关要求执行。如果因离校外出实习而不能在校修读，我保证在第一时间向相关任课教师做出书面请假。同时，我保证在实习期间通过自学方式完成已选修课程的学习，并按时返校参加所有考试。对课程的最终成绩好坏，我将自行承担责任。</w:t>
      </w:r>
    </w:p>
    <w:p>
      <w:pPr>
        <w:pStyle w:val="Normal"/>
        <w:rPr/>
      </w:pPr>
      <w:r>
        <w:rPr/>
        <w:t>特此申请，请领导和老师批准为盼。此致</w:t>
      </w:r>
      <w:r>
        <w:rPr/>
        <w:t>!</w:t>
      </w:r>
    </w:p>
    <w:p>
      <w:pPr>
        <w:pStyle w:val="Normal"/>
        <w:rPr/>
      </w:pPr>
      <w:r>
        <w:rPr/>
        <w:t>申请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